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ОН </w:t>
      </w:r>
    </w:p>
    <w:p>
      <w:pPr>
        <w:pStyle w:val="Headertexttopleveltextcenter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И ДАГЕСТАН </w:t>
      </w:r>
    </w:p>
    <w:p>
      <w:pPr>
        <w:pStyle w:val="Headertexttopleveltextcenter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3 марта 2000 года N 10 </w:t>
      </w:r>
    </w:p>
    <w:p>
      <w:pPr>
        <w:pStyle w:val="Headertexttopleveltextcenter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УЛЬТУРЕ </w:t>
      </w:r>
    </w:p>
    <w:p>
      <w:pPr>
        <w:pStyle w:val="Formattexttopleveltextcenter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Народным Собранием Республики Дагестан 24 февраля 2000 года </w:t>
      </w:r>
    </w:p>
    <w:p>
      <w:pPr>
        <w:pStyle w:val="Formattexttopleveltextcentertext"/>
        <w:jc w:val="center"/>
        <w:rPr/>
      </w:pPr>
      <w:r>
        <w:rPr>
          <w:sz w:val="22"/>
          <w:szCs w:val="22"/>
        </w:rPr>
        <w:t>(Изменения и дополнения:</w:t>
        <w:br/>
      </w:r>
      <w:hyperlink r:id="rId2">
        <w:r>
          <w:rPr>
            <w:rStyle w:val="InternetLink"/>
            <w:sz w:val="22"/>
            <w:szCs w:val="22"/>
          </w:rPr>
          <w:t>Закон Республики Дагестан от 10.02.2004 N 5</w:t>
        </w:r>
      </w:hyperlink>
      <w:r>
        <w:rPr>
          <w:sz w:val="22"/>
          <w:szCs w:val="22"/>
        </w:rPr>
        <w:t>, НГР:ru05000200400014;</w:t>
        <w:br/>
      </w:r>
      <w:hyperlink r:id="rId3">
        <w:r>
          <w:rPr>
            <w:rStyle w:val="InternetLink"/>
            <w:sz w:val="22"/>
            <w:szCs w:val="22"/>
          </w:rPr>
          <w:t>Закон Республики Дагестан от 29.12.2004 N 40</w:t>
        </w:r>
      </w:hyperlink>
      <w:r>
        <w:rPr>
          <w:sz w:val="22"/>
          <w:szCs w:val="22"/>
        </w:rPr>
        <w:t>, НГР:ru05000200400193;</w:t>
        <w:br/>
      </w:r>
      <w:hyperlink r:id="rId4">
        <w:r>
          <w:rPr>
            <w:rStyle w:val="InternetLink"/>
            <w:sz w:val="22"/>
            <w:szCs w:val="22"/>
          </w:rPr>
          <w:t>Закон Республики Дагестан от 17.03.2006 N 18</w:t>
        </w:r>
      </w:hyperlink>
      <w:r>
        <w:rPr>
          <w:sz w:val="22"/>
          <w:szCs w:val="22"/>
        </w:rPr>
        <w:t>, НГР:ru05000200600041;</w:t>
        <w:br/>
      </w:r>
      <w:hyperlink r:id="rId5">
        <w:r>
          <w:rPr>
            <w:rStyle w:val="InternetLink"/>
            <w:sz w:val="22"/>
            <w:szCs w:val="22"/>
          </w:rPr>
          <w:t>Закон Республики Дагестан от 04.04.2006 N 23</w:t>
        </w:r>
      </w:hyperlink>
      <w:r>
        <w:rPr>
          <w:sz w:val="22"/>
          <w:szCs w:val="22"/>
        </w:rPr>
        <w:t>, НГР:ru05000200600053;</w:t>
        <w:br/>
      </w:r>
      <w:hyperlink r:id="rId6">
        <w:r>
          <w:rPr>
            <w:rStyle w:val="InternetLink"/>
            <w:sz w:val="22"/>
            <w:szCs w:val="22"/>
          </w:rPr>
          <w:t>Закон Республики Дагестан от 16.05.2008 N 26</w:t>
        </w:r>
      </w:hyperlink>
      <w:r>
        <w:rPr>
          <w:sz w:val="22"/>
          <w:szCs w:val="22"/>
        </w:rPr>
        <w:t>, НГР:ru05000200800105;</w:t>
        <w:br/>
      </w:r>
      <w:hyperlink r:id="rId7">
        <w:r>
          <w:rPr>
            <w:rStyle w:val="InternetLink"/>
            <w:sz w:val="22"/>
            <w:szCs w:val="22"/>
          </w:rPr>
          <w:t>Закон Республики Дагестан от 29.12.2008 N 74</w:t>
        </w:r>
      </w:hyperlink>
      <w:r>
        <w:rPr>
          <w:sz w:val="22"/>
          <w:szCs w:val="22"/>
        </w:rPr>
        <w:t>, НГР:ru05000200800387).</w:t>
      </w:r>
    </w:p>
    <w:p>
      <w:pPr>
        <w:pStyle w:val="Formattexttopleveltextcentertext"/>
        <w:jc w:val="center"/>
        <w:rPr/>
      </w:pPr>
      <w:hyperlink r:id="rId8">
        <w:r>
          <w:rPr>
            <w:rStyle w:val="InternetLink"/>
            <w:sz w:val="22"/>
            <w:szCs w:val="22"/>
          </w:rPr>
          <w:t>Закон Республики Дагестан от 30.12.2013 N 106</w:t>
        </w:r>
      </w:hyperlink>
      <w:r>
        <w:rPr>
          <w:sz w:val="22"/>
          <w:szCs w:val="22"/>
        </w:rPr>
        <w:t>, НГР:RU05000201300716)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астоящий Закон устанавливает принципы правового регулирования отношений в области культуры на основе признания основополагающей роли культуры в развитии и самореализации личности, гуманизации общества и сохранении национальной самобытности народов Республики Дагестан, утверждении достоинства их культур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I. ОБЩИЕ ПОЛОЖЕНИЯ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. Задачи законодательства Республики Дагестан о культуре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Задачами законодательства Республики Дагестан о культуре являются: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беспечение и защита конституционного права граждан на культурную деятельность и участие в культурной жизни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оздание правовых условий для свободной культурной деятельности объединений граждан, народов Республики Дагестан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пределение принципов отношений субъектов культурной деятельности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пределение принципов государственной политики и государственной поддержки в области культуры, а также обеспечение гарантии невмешательства органов государственной власти и органов местного самоуправления в творческие процессы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. Законодательство Республики Дагестан о культуре</w:t>
      </w:r>
    </w:p>
    <w:p>
      <w:pPr>
        <w:pStyle w:val="Formattexttopleveltext"/>
        <w:rPr/>
      </w:pPr>
      <w:r>
        <w:rPr>
          <w:sz w:val="22"/>
          <w:szCs w:val="22"/>
        </w:rPr>
        <w:t xml:space="preserve">Законодательство Республики Дагестан о культуре основывается на </w:t>
      </w:r>
      <w:hyperlink r:id="rId9">
        <w:r>
          <w:rPr>
            <w:rStyle w:val="InternetLink"/>
            <w:sz w:val="22"/>
            <w:szCs w:val="22"/>
          </w:rPr>
          <w:t>Конституции Российской Федерации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Законе Российской Федерации "Основы законодательства Российской Федерации о культуре"</w:t>
        </w:r>
      </w:hyperlink>
      <w:r>
        <w:rPr>
          <w:sz w:val="22"/>
          <w:szCs w:val="22"/>
        </w:rPr>
        <w:t>, иных федеральных нормативных правовых актах, Конституции Республики Дагестан и включает в себя настоящий Закон и принимаемые в соответствии с ним иные нормативные правовые акты Республики Дагестан, регулирующие вопросы культуры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11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. Основные понятия и термин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В настоящем Законе используются следующие понятия и термины: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а - исторически сложившийся уровень развития общества, выраженный в типах и формах организации жизни и деятельности людей, творческих сил и способностей человека, а также создаваемых им материальных и духовных ценностях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ное наследие народов Республики Дагестан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еспублики Дагестан, всех ее народов, их вклада в мировую цивилизацию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мир символик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достоинство культур народов - признание их ценностей и проявление уважения к ним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ные блага - услуги, предоставляемые юридическими и физическими лицами для удовлетворения гражданами своих культурных потребностей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ная деятельность - деятельность по сохранению, созданию, распространению и освоению культурных ценностей и благ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ное достояние народов Республики Дагестан - совокупность культурных ценностей, а также организации, учреждения, предприятия культуры, уникальные предметы древности, археологические находки, памятники письменной культуры и другие памятники культуры, которые имеют общенациональное значение и в силу этого безраздельно принадлежат Дагестану без права передачи иным государствам и союзам государств с участием Республики Дагестан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творческая деятельность - создание культурных ценностей и их интерпретация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 независимо от того, связано оно или нет трудовыми соглашениями и является или нет членом какого-либо объединения творческих работников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ные аспекты программ развития - перспективы социально-экономических, экологических, национальны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изация культуры - юридическое лицо, основная деятельность которого направлена на сохранение, создание, распространение и освоение культурных ценностей и благ, действующее в организационно-правовых формах, предусмотренных гражданским законодательством Российской Федерации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учреждение культуры - некоммерческая организация культуры, созданная собственником для осуществления культурной деятельности, финансируемая им полностью или частично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. Сфера применения настоящего Закона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астоящий Закон применяется в следующих областях культурной деятельности: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храна, реставрация, выявление, изучение, использование и популяризация памятников истории и культуры; художественная литература, кинематография, сценическое, пластическое, музыкальное и изобразительное искусство, архитектура и дизайн, фотоискусство, другие виды и жанры искусства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художественные народные промыслы и ремесла, национальная культура в таких ее проявлениях, как языки, диалекты, говоры, фольклор, обычаи и обряды, исторические топоним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амодеятельное (любительское) художественное творчество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музейное дело и коллекционирование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эстетическое воспитание, художественное образование, педагогическая деятельность в этой области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аучные исследования в области культур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международные культурные обмен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II. ПОЛНОМОЧИЯ ОРГАНОВ ГОСУДАРСТВЕННОЙ ВЛАСТИ И УПРАВЛЕНИЯ РЕСПУБЛИКИ ДАГЕСТАН И ОРГАНОВ МЕСТНОГО САМОУПРАВЛЕНИЯ В ОБЛАСТИ КУЛЬТУРЫ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12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5. Полномочия органов государственной власти Республики Дагестан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 полномочиям органов государственной власти Республики Дагестан в области культуры относятся: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охранение, использование и популяризация объектов культурного наследия (памятников истории и культуры), находящихся в государственной собственности Республики Дагестан, государственная охрана объектов культурного наследия (памятников истории и культуры) республиканского значения;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13">
        <w:r>
          <w:rPr>
            <w:rStyle w:val="InternetLink"/>
            <w:sz w:val="22"/>
            <w:szCs w:val="22"/>
          </w:rPr>
          <w:t>Закона Республики Дагестан от 17 марта 2006 года N 18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изация библиотечного обслуживания населения библиотеками Республики Дагестан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оздание и поддержка республиканских музеев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изация и поддержка республиканских учреждений культуры и искусства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оддержка народных художественных промыслов (за исключением организаций народных художественных промыслов, входящих в перечень, утвержденный уполномоченным Правительством Российской Федерации федеральным органом исполнительной власти);</w:t>
      </w:r>
    </w:p>
    <w:p>
      <w:pPr>
        <w:pStyle w:val="Formattexttopleveltext"/>
        <w:rPr/>
      </w:pPr>
      <w:r>
        <w:rPr>
          <w:sz w:val="22"/>
          <w:szCs w:val="22"/>
        </w:rPr>
        <w:t xml:space="preserve">(Абзац 6 части 1 статьи 5 в редакции </w:t>
      </w:r>
      <w:hyperlink r:id="rId14">
        <w:r>
          <w:rPr>
            <w:rStyle w:val="InternetLink"/>
            <w:sz w:val="22"/>
            <w:szCs w:val="22"/>
          </w:rPr>
          <w:t>Закона Республики Дагестан от 29.12.2008 N 74</w:t>
        </w:r>
      </w:hyperlink>
      <w:r>
        <w:rPr>
          <w:sz w:val="22"/>
          <w:szCs w:val="22"/>
        </w:rPr>
        <w:t>, НГР:ru05000200800387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оддержка республикански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.</w:t>
      </w:r>
    </w:p>
    <w:p>
      <w:pPr>
        <w:pStyle w:val="Formattexttopleveltext"/>
        <w:rPr/>
      </w:pPr>
      <w:r>
        <w:rPr>
          <w:sz w:val="22"/>
          <w:szCs w:val="22"/>
        </w:rPr>
        <w:t xml:space="preserve">(Часть 2 статьи 5 в редакции </w:t>
      </w:r>
      <w:hyperlink r:id="rId15">
        <w:r>
          <w:rPr>
            <w:rStyle w:val="InternetLink"/>
            <w:sz w:val="22"/>
            <w:szCs w:val="22"/>
          </w:rPr>
          <w:t>Закона Республики Дагестан от 16.05.2008 N 26</w:t>
        </w:r>
      </w:hyperlink>
      <w:r>
        <w:rPr>
          <w:sz w:val="22"/>
          <w:szCs w:val="22"/>
        </w:rPr>
        <w:t>, НГР:ru05000200800105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Для осуществления полномочий, указанных в части первой настоящей статьи, в государственной собственности Республики Дагестан могут находиться: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архивные фонды и иное имущество, необходимое для их хранения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имущество библиотек Республики Дагестан, межмуниципальных библиотек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музейные фонды и имущество, необходимое для их хранения, изучения и публичного представления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имущество республиканских учреждений культуры и искусства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имущество, необходимое для реализации межмуниципальных программ в области культур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бъекты культурного наследия республиканского значения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16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6. Полномочия органов местного самоуправления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олномочия органов местного самоуправления поселений, городских округов и муниципальных районов в области культуры устанавливаются уставами соответствующих муниципальных образований в соответствии с федеральным законодательством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17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7. Равное достоинство культур народов Республики Дагестан, права и свободы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признает равное достоинство культур, равные права и свободы в области культуры всех проживающих в ней народов, способствует созданию равных условий для сохранения и развития этих культур, обеспечивает и укрепляет целостность дагестанской культуры посредством законодательного регулирования республиканской государственной культурной политики и республиканских программ сохранения и развития культуры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8. Обязательность культурных аспектов в республиканских программах развития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в обязательном порядке учитывают культурные аспекты во всех республиканских программах экономического, экологического, социального, национального развития. В этих целях республиканские программы развития подвергаются обязательной, независимой и гласной экспертизе группами специалистов в области культуры, назначаемыми совместно Народным Собранием Республики Дагестан и Правительством Республики Дагестан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18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III. ПРАВА И СВОБОДЫ ЧЕЛОВЕКА И ГРАЖДАНИНА В ОБЛАСТИ КУЛЬТУРЫ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9. Неотъемлемость прав каждого человека на культурную деятельность и участие в культурной жизни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В Республике Дагестан культурная деятельность и участие в культурной жизни являются неотъемлемыми правами каждого человека независимо от национальности,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 других обстоятельств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0. Приоритетность прав человека по отношению к правам государства, организаций (объединений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ава человека в области культурной деятельности приоритетны по отношению к правам в этой области государства и любых его структур, общественных и национальных движений, политических партий, религиозных организаций, профессиональных и иных объединений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1. Право на творчество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Граждане имеют право на все виды творческой деятельности в соответствии со своими интересами и способностями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офессиональный и непрофессиональный творческий работник равноправны в области авторского права и смежных прав, права на интеллектуальную собственность, охрану секретов мастерства, свободу распоряжения результатами своего труда, поддержку государства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2. Право на личную культурную самобытность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аждый имеет право на свободный выбор нравственных, эстетических и других ценностей, на защиту государством своей культурной самобытност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3. Право на приобщение к культурным ценностям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аждый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а к культурным ценностям по соображениям секретности или особого режима пользования устанавливаются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19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4. Право на образование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аждый без ограничения возраста имеет право на художественное и иное специальное образование в области культуры, на выбор его форм и способов в соответствии с законодательством об образовани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5. Право собственности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аждый вправе иметь в собственности имущество историко-культурного значения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орядок приобретения, условия владения, пользования и распоряжения имуществом историко-культурного значения определяются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0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6. Право создавать организации, учреждения и предприятия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аждый имеет право создавать организации, учреждения и предприятия по производству, тиражированию и распространению культурных ценностей, благ, посредничеству в области культурной деятельности, а также совместно с другими лицами объединяться в творческие союзы, иные общественные объединения в области культуры в порядке, устанавливаемом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1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7. Право вывозить за границу результаты своей творческой деятельности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аждый имеет право вывозить за границу с целью экспонирования, иных форм публичного представления, а также с целью продажи результаты своей творческой деятельности в порядке, определяемом законодательством Российской Федераци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8. Право на культурную деятельность за пределами Республики Дагестан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аждый имеет право осуществлять культурную деятельность, создавать организации культуры за пределами Республики Дагестан в установленном законодательством порядке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9. Права иностранных граждан и лиц без гражданства в области культуры в Республике Дагестан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Иностранные граждане и лица без гражданства в соответствии с федеральным законодательством имеют равные права с гражданами Российской Федерации в сфере культурной деятельност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2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IV. ПРАВА НАРОДОВ РЕСПУБЛИКИ ДАГЕСТАН В ОБЛАСТИ КУЛЬТУРЫ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0. Право на сохранение и развитие национально - культурной самобытности народов Республики Дагестан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ароды Республики Дагестан имеют право на сохранение и развитие своей национально-культурной самобытности, защиту, восстановление и сохранение культурно-исторической среды обитания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олитика в области сохранения, создания и распространения культурных ценностей коренных народов Республики Дагестан не должна наносить ущерб культурам других народов, проживающих на территории Республики Дагестан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1. Право на национально - культурную автономию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гарантирует право всем этническим общностям, компактно проживающим вне своих национально-государственных образований или не имеющим своей государственности, на национально-культурную автономию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ационально-культурная автономия означает право указанных граждан на свободную реализацию своей культурной самобытности посредством создания национальных культурных центров, национальных обществ и землячеств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авовой статус национально-культурной автономии определяется законодательством Российской Федераци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2. Право на государственную поддержку в области культуры малочисленных национальных общностей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гарантирует государственную поддержку сохранения и восстановления национально-культурной самобытности малочисленных национальных общностей Республики Дагестан посредством мер защиты и стимулирования, предусмотренных республиканскими программами социально-экономического, экологического, национального и культурного развития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3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3. Национально - культурные организации соотечественников за пределами Республики Дагестан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осуществляет моральную, организационную и материальную поддержку национально-культурных центров, национальных общностей, землячеств, ассоциаций, учебных и других организаций соотечественников за пределами Республики Дагестан, способствует заключению межгосударственных и других соглашений в этой области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V. НАЦИОНАЛЬНОЕ КУЛЬТУРНОЕ ДОСТОЯНИЕ И КУЛЬТУРНОЕ НАСЛЕДИЕ НАРОДОВ РЕСПУБЛИКИ ДАГЕСТАН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4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4. Национальное культурное достояние и культурное наследие народов Республики Дагестан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5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остав (перечень) особо ценных объектов национального культурного достояния и культурного наследия народов Республики Дагестан определяется Президентом Республики Дагестан. Национальное культурное достояние и наследие народов Республики Дагестан находится на особом режиме охраны и использования в соответствии с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6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7">
        <w:r>
          <w:rPr>
            <w:rStyle w:val="InternetLink"/>
            <w:sz w:val="22"/>
            <w:szCs w:val="22"/>
          </w:rPr>
          <w:t>Закона Республики Дагестан от 04 апреля 2006 года N 23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бъекты культурного наследия народов Республики Дагестан могут быть включены в состав (перечень) объектов культурного наследия народов Российской Федерации в порядке, установленном федеральным законодательством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8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бъекты и предметы, относящиеся к национальному культурному достоянию и культурному наследию народов Республики Дагестан, не подлежат уничтожению, расчленению, разукомплектованию, вывозу за пределы Республики Дагестан (кроме случаев экспонирования)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29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дательством в государственной собственности Республики Дагестан и собственности муниципальных образований Республики Дагестан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0">
        <w:r>
          <w:rPr>
            <w:rStyle w:val="InternetLink"/>
            <w:sz w:val="22"/>
            <w:szCs w:val="22"/>
          </w:rPr>
          <w:t>Закона Республики Дагестан от 17 марта 2006 года N 18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5. Республиканский библиотечный, музейный, архивный и иные фонд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Целостность республиканского библиотечного, музейного, архивного, кино- , фото- и иных аналогичных фондов, гарантия поддержки в изучении и сохранении традиционного наследия рукописных частных и личных книжных собраний старопечатных книг, порядок их сохранения, функционирования и развития обеспечиваются государством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ультурные ценности, входящие в состав музейного, библиотечного, архивного, кино- , фото- и иных аналогичных фондов и являющиеся государственной собственностью, а также здания и сооружения, в которых осуществляется их хранение, изучение и публичное представление, не подлежат использованию в качестве предмета залога, для обеспечения кредитов и исполнения иных обязательств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VI. ПОЛОЖЕНИЕ ТВОРЧЕСКИХ РАБОТНИКОВ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6. Государство и положение творческих работников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признает исключительную роль творческих работников в культурной деятельности, их свободы, моральные, экономические и социальные права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: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пособствует росту спроса со стороны общества и частных лиц на продукцию творчества в целях расширения возможности творческих работников получать оплачиваемую работу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и народной культуре;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1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материально стимулирует народных мастеров - пенсионеров и других деятелей искусств, имеющих почетные звания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одействует творческим работникам в расширении международных творческих контактов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асширяет возможности участия женщин в различных областях культурной деятельности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ализует положения принятой ООН Декларации прав ребенка, учитывающие специфику ребенка, занимающегося творческой деятельностью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2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7. Государство и организации творческих работников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содействует созданию и деятельности организаций творческих работников - ассоциаций, творческих союзов, иных объединений творческих работников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Государство обеспечивает организациям творческих работников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3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способствует ассоциациям, творческим союзам, иным объединениям творческих работников в их деятельности по социальной защите своих членов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4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В правовом, социально-экономическом и других отношениях государство содействует творческому работнику, не являющемуся членом какой-либо организации творческих работников, равным образом, как и членам таких организаций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икакая организация творческих работников не имеет преимуществ перед другими аналогичными организациями в отношениях с государством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VII. ОБЯЗАННОСТИ ГОСУДАРСТВА В ОБЛАСТИ КУЛЬТУРЫ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8. Республиканские программы сохранения и развития культуры в Республике Дагестан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5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авительство Республики Дагестан разрабатывает республиканские программы сохранения, развития и научного изучения культуры, воплощающие культурную политику государства и пути ее реализации, осуществляет целевое финансирование разработки и осуществления таких программ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6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9. Обязанности органов государственной власти Республики Дагестан по обеспечению доступности для граждан культурной деятельности, культурных ценностей и благ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7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ответственны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8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39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оздавать условия для всеобщего эстетического воспитания и массового начального художественного образования,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0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тимулировать посредством налоговых льгот, кредитов, приоритетной передачи зданий и другими способами создание и деятельность государственных и негосударственных, в том числе частных, организаций культуры, способствовать их развитию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существлять бюджетное финансирование государственных организаций культуры и при необходимости принимать долевое участие в финансировании негосударственных организаций культуры, особенно связанных с пропагандой и распространением художественных и эстетических ценностей среди граждан;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1">
        <w:r>
          <w:rPr>
            <w:rStyle w:val="InternetLink"/>
            <w:sz w:val="22"/>
            <w:szCs w:val="22"/>
          </w:rPr>
          <w:t>Закона Республики Дагестан от 10 февраля 2004 года N 5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способствовать развитию благотворительности, меценатства и спонсорства в области культуры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существлять поддержку в области культуры по отношению к наименее экономически и социально защищенным слоям и группам населения;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убликовать для сведения населения ежегодные данные о социокультурной ситуаци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0. Обязанности органов государственной власти Республики Дагестан по обеспечению свободы и самостоятельности всех субъектов культурной деятельности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2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, разработки и осуществления государственной политики культурного развития, пресечения посягательств на права и свободы в области культуры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3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и органы местного самоуправления не вмешиваются в творческую деятельность граждан и их объединений, государственных и негосударственных организаций культуры, за исключением случаев, когда такая деятельность ведет к пропаганде войны, насилия и жестокости, расовой, национальной, религиозной и иной исключительности или нетерпимости, порнограф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4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Запрет на какую-либо культурную деятельность может быть осуществлен только судом и лишь в случае нарушения законодательства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1. Обязанности органов государственной власти Республики Дагестан по созданию условий для самореализации талантов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5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осуществляют поддержку юных талантов, творческой молодежи, дебютантов, начинающих творческих коллективов, не ограничивая их творческую независимость. Содержание, формы и способы такой поддержки определяются республиканскими программами сохранения и развития культуры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6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2. Обеспечение приоритетных условий для развития национальных культур народов Республики Дагестан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7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осуществляет поддержку национальной культуры и искусства, литературы, иных видов культурной деятельности, за исключением тех форм, которые противоречат национальным традициям и моральным ценностям дагестанских народов (пропаганда войны, межрасовой и межнациональной вражды, социально-классовой и религиозной нетерпимости, эротики, порнографии, насилия)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8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обеспечивают необходимые правовые, социальные, экономические и культурные условия для возрождения и беспрепятственного развития жизнеспособных традиций, обычаев и обрядов народов Дагестана, а также содействуют возрождению и пропаганде подлинных форм традиционной художественной культуры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49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способствуют творческим работникам, коллективам творческих работников в предоставлении помещения для студий, мастерских, лабораторий и иных рабочих мест, необходимых для творческой деятельности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Для выдающихся деятелей культуры и искусства, талантливых молодых авторов литературных, музыкальных и художественных произведений органами государственной власти Республики Дагестан, органами местного самоуправления за счет средств соответствующих бюджетов и иных, не запрещенных законом источников могут учреждаться государственные (муниципальные) стипендии, призванные содействовать созданию новых произведений литературы и искусства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3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Исключена в редакции </w:t>
      </w:r>
      <w:hyperlink r:id="rId50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4. Обязанности Республики Дагестан по ведению статистики культуры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1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 ведают всей официальной статистикой культуры в Республике Дагестан, обязаны обеспечить ее достоверность, своевременность и открытость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2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VIII. ЭКОНОМИЧЕСКОЕ РЕГУЛИРОВАНИЕ В ОБЛАСТИ КУЛЬТУРЫ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5. Условия создания, реорганизации и ликвидации организаций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Условия создания, реорганизации и ликвидации организаций культуры определяются законодательством Российской Федерации. Учредителями организаций культуры в соответствии с законодательством Российской Федерации и в пределах своей компетенции могут выступать органы государственной власти Республики Дагестан и органы местного самоуправления, а также иные юридические и физические лица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3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6. Собственность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ава и обязанности собственников в области культуры регулируются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4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7. Приватизация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Движимые и недвижимые объекты исторического и культурного наследия народов Республики Дагестан, в том числе культурные ценности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иватизация других объектов культуры допускается в порядке, установленном законодательством Российской Федерации и Республики Дагестан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8. Финансирование культуры и культурной деятельности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Ежегодные ассигнования на культуру определяются законом Республики Дагестан о республиканском бюджете Республики Дагестан и местными бюджетам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5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39. Финансовые ресурсы организаци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изация культуры покрывает свои расходы за счет средств учредителя (учредителей), доходов от собственной деятельности и иных доходов и поступлений, разрешенных законодательством Российской Федерации и Республики Дагестан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6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аво организации культуры на получение безвозмездных пожертвований (даров, субсидий) от отечественных и зарубежных юридических и физических лиц, международных организаций не ограничивается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7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8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0. Предпринимательская деятельность государственных и муниципальных организаций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Государственные и муниципальные организации культуры вправе вести предпринимательскую деятельность в соответствии с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59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1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Исключена в редакции </w:t>
      </w:r>
      <w:hyperlink r:id="rId60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2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Исключена в редакции </w:t>
      </w:r>
      <w:hyperlink r:id="rId61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3. Внешнеэкономическая деятельность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2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4. Цены и ценообразование в области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для организаций культуры, находящихся в ведении Республики Дагестан, в соответствии с федеральным законодательством устанавливается органами государственной власти Республики Дагестан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3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5. Взаимоотношения организаций культуры с организациями иных областей деятельности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изации культуры обладают исключительным правом использовать символику (официальное и другие наименования, товарный знак, эмблему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едприятия, учреждения, организации (кроме бюджетных), расположенные на исторических территориях, в охранных зонах памятников, отчисляют на специальные счета государственных органов по учету, использованию и реставрации памятников фиксированные платежи, устанавливаемые органами управления тех уровней, в собственности которых находятся соответствующие памятники и закрепленные за ними исторические территории и охранные зоны. При передаче здания, в котором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6. Социальная поддержка работников культуры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4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5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енсионное обеспечение работников организаций культуры производится в соответствии с законодательством о пенсионном обеспечен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6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Дагестан, органы местного самоуправления, предприятия и организации, общественные объединения могут за счет собственных ресурсов предоставлять работникам культуры дополнительные льготы, не установленные законодательством Российской Федерации и Республики Дагестан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7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аботник культуры, работающий в сельской местности, пользуется льготами в соответствии с законодательством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8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IX. КУЛЬТУРНЫЕ ОБМЕНЫ РЕСПУБЛИКИ ДАГЕСТАН С ЗАРУБЕЖНЫМИ СТРАНАМИ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7. Субъекты международных культурных обменов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содействует расширению круга субъектов международных культурных связей, поощряет самостоятельное прямое участие в культурных обменах частных лиц, организаций, учреждений и предприятий культуры в соответствии с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69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8. Политика и приоритеты международных культурных обменов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олитика и приоритеты международных культурных обменов Республики Дагестан определяются республиканскими программами, соглашениями Республики Дагестан с другими государствам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70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К числу приоритетных направлений международных культурных обменов Республики Дагестан относятся совместное производство культурных ценностей, благ; реставрация уникальных памятников истории и культуры; подготовка и стажировка кадров работников культуры; создание и внедрение новых технологий, технических средств, оборудования для культурной деятельности; обмен методиками, учебными программами и пособиям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9. Культурное сотрудничество с соотечественниками за рубежом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Республика Дагестан содействует развитию национальной культуры дагестанцев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 Государство создает условия для возвращения на родину уехавших деятелей культуры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50. Участие в международных организациях культуры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а территории Республики Дагестан в соответствии с федеральным законодательством могут создаваться филиалы и любые другие структуры международных культурных фондов и организаций. Любое юридическое и физическое лицо имеет право вступления в международные организации культуры в соответствии с уставным порядком. Организации культуры Республики Дагестан имеют право вовлечения в свои ряды иностранных членов, а также самостоятельного распоряжения целевыми поступлениями от иностранных государств, международных организаций и частных лиц в порядке, установленном федеральным законодательством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71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ГЛАВА X. ОТВЕТСТВЕННОСТЬ ЗА НАРУШЕНИЕ НАСТОЯЩЕГО ЗАКОНА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51. Ответственность за нарушение законодательства о культуре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Formattexttopleveltext"/>
        <w:rPr/>
      </w:pPr>
      <w:r>
        <w:rPr>
          <w:sz w:val="22"/>
          <w:szCs w:val="22"/>
        </w:rPr>
        <w:t xml:space="preserve">(В редакции </w:t>
      </w:r>
      <w:hyperlink r:id="rId72">
        <w:r>
          <w:rPr>
            <w:rStyle w:val="InternetLink"/>
            <w:sz w:val="22"/>
            <w:szCs w:val="22"/>
          </w:rPr>
          <w:t>Закона Республики Дагестан от 29 декабря 2004 года N 40</w:t>
        </w:r>
      </w:hyperlink>
      <w:r>
        <w:rPr>
          <w:sz w:val="22"/>
          <w:szCs w:val="22"/>
        </w:rPr>
        <w:t>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52. Порядок вступления в силу настоящего Закона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Настоящий Закон вступает в силу со дня его официального опубликования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редседатель Государственного Совета Республики Дагестан М. МАГОМЕ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37565" TargetMode="External"/><Relationship Id="rId3" Type="http://schemas.openxmlformats.org/officeDocument/2006/relationships/hyperlink" Target="http://docs.cntd.ru/document/802037586" TargetMode="External"/><Relationship Id="rId4" Type="http://schemas.openxmlformats.org/officeDocument/2006/relationships/hyperlink" Target="http://docs.cntd.ru/document/802054768" TargetMode="External"/><Relationship Id="rId5" Type="http://schemas.openxmlformats.org/officeDocument/2006/relationships/hyperlink" Target="http://docs.cntd.ru/document/802055987" TargetMode="External"/><Relationship Id="rId6" Type="http://schemas.openxmlformats.org/officeDocument/2006/relationships/hyperlink" Target="http://docs.cntd.ru/document/819049295" TargetMode="External"/><Relationship Id="rId7" Type="http://schemas.openxmlformats.org/officeDocument/2006/relationships/hyperlink" Target="http://docs.cntd.ru/document/819089451" TargetMode="External"/><Relationship Id="rId8" Type="http://schemas.openxmlformats.org/officeDocument/2006/relationships/hyperlink" Target="http://docs.cntd.ru/document/460226299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05213" TargetMode="External"/><Relationship Id="rId11" Type="http://schemas.openxmlformats.org/officeDocument/2006/relationships/hyperlink" Target="http://docs.cntd.ru/document/802037586" TargetMode="External"/><Relationship Id="rId12" Type="http://schemas.openxmlformats.org/officeDocument/2006/relationships/hyperlink" Target="http://docs.cntd.ru/document/802037586" TargetMode="External"/><Relationship Id="rId13" Type="http://schemas.openxmlformats.org/officeDocument/2006/relationships/hyperlink" Target="http://docs.cntd.ru/document/802054768" TargetMode="External"/><Relationship Id="rId14" Type="http://schemas.openxmlformats.org/officeDocument/2006/relationships/hyperlink" Target="http://docs.cntd.ru/document/819089451" TargetMode="External"/><Relationship Id="rId15" Type="http://schemas.openxmlformats.org/officeDocument/2006/relationships/hyperlink" Target="http://docs.cntd.ru/document/819049295" TargetMode="External"/><Relationship Id="rId16" Type="http://schemas.openxmlformats.org/officeDocument/2006/relationships/hyperlink" Target="http://docs.cntd.ru/document/802037586" TargetMode="External"/><Relationship Id="rId17" Type="http://schemas.openxmlformats.org/officeDocument/2006/relationships/hyperlink" Target="http://docs.cntd.ru/document/802037586" TargetMode="External"/><Relationship Id="rId18" Type="http://schemas.openxmlformats.org/officeDocument/2006/relationships/hyperlink" Target="http://docs.cntd.ru/document/802037586" TargetMode="External"/><Relationship Id="rId19" Type="http://schemas.openxmlformats.org/officeDocument/2006/relationships/hyperlink" Target="http://docs.cntd.ru/document/802037586" TargetMode="External"/><Relationship Id="rId20" Type="http://schemas.openxmlformats.org/officeDocument/2006/relationships/hyperlink" Target="http://docs.cntd.ru/document/802037586" TargetMode="External"/><Relationship Id="rId21" Type="http://schemas.openxmlformats.org/officeDocument/2006/relationships/hyperlink" Target="http://docs.cntd.ru/document/802037586" TargetMode="External"/><Relationship Id="rId22" Type="http://schemas.openxmlformats.org/officeDocument/2006/relationships/hyperlink" Target="http://docs.cntd.ru/document/802037586" TargetMode="External"/><Relationship Id="rId23" Type="http://schemas.openxmlformats.org/officeDocument/2006/relationships/hyperlink" Target="http://docs.cntd.ru/document/802037586" TargetMode="External"/><Relationship Id="rId24" Type="http://schemas.openxmlformats.org/officeDocument/2006/relationships/hyperlink" Target="http://docs.cntd.ru/document/802037586" TargetMode="External"/><Relationship Id="rId25" Type="http://schemas.openxmlformats.org/officeDocument/2006/relationships/hyperlink" Target="http://docs.cntd.ru/document/802037586" TargetMode="External"/><Relationship Id="rId26" Type="http://schemas.openxmlformats.org/officeDocument/2006/relationships/hyperlink" Target="http://docs.cntd.ru/document/802037586" TargetMode="External"/><Relationship Id="rId27" Type="http://schemas.openxmlformats.org/officeDocument/2006/relationships/hyperlink" Target="http://docs.cntd.ru/document/802055987" TargetMode="External"/><Relationship Id="rId28" Type="http://schemas.openxmlformats.org/officeDocument/2006/relationships/hyperlink" Target="http://docs.cntd.ru/document/802037586" TargetMode="External"/><Relationship Id="rId29" Type="http://schemas.openxmlformats.org/officeDocument/2006/relationships/hyperlink" Target="http://docs.cntd.ru/document/802037586" TargetMode="External"/><Relationship Id="rId30" Type="http://schemas.openxmlformats.org/officeDocument/2006/relationships/hyperlink" Target="http://docs.cntd.ru/document/802054768" TargetMode="External"/><Relationship Id="rId31" Type="http://schemas.openxmlformats.org/officeDocument/2006/relationships/hyperlink" Target="http://docs.cntd.ru/document/802037586" TargetMode="External"/><Relationship Id="rId32" Type="http://schemas.openxmlformats.org/officeDocument/2006/relationships/hyperlink" Target="http://docs.cntd.ru/document/802037586" TargetMode="External"/><Relationship Id="rId33" Type="http://schemas.openxmlformats.org/officeDocument/2006/relationships/hyperlink" Target="http://docs.cntd.ru/document/802037586" TargetMode="External"/><Relationship Id="rId34" Type="http://schemas.openxmlformats.org/officeDocument/2006/relationships/hyperlink" Target="http://docs.cntd.ru/document/802037586" TargetMode="External"/><Relationship Id="rId35" Type="http://schemas.openxmlformats.org/officeDocument/2006/relationships/hyperlink" Target="http://docs.cntd.ru/document/802037586" TargetMode="External"/><Relationship Id="rId36" Type="http://schemas.openxmlformats.org/officeDocument/2006/relationships/hyperlink" Target="http://docs.cntd.ru/document/802037586" TargetMode="External"/><Relationship Id="rId37" Type="http://schemas.openxmlformats.org/officeDocument/2006/relationships/hyperlink" Target="http://docs.cntd.ru/document/802037586" TargetMode="External"/><Relationship Id="rId38" Type="http://schemas.openxmlformats.org/officeDocument/2006/relationships/hyperlink" Target="http://docs.cntd.ru/document/802037586" TargetMode="External"/><Relationship Id="rId39" Type="http://schemas.openxmlformats.org/officeDocument/2006/relationships/hyperlink" Target="http://docs.cntd.ru/document/802037586" TargetMode="External"/><Relationship Id="rId40" Type="http://schemas.openxmlformats.org/officeDocument/2006/relationships/hyperlink" Target="http://docs.cntd.ru/document/802037586" TargetMode="External"/><Relationship Id="rId41" Type="http://schemas.openxmlformats.org/officeDocument/2006/relationships/hyperlink" Target="http://docs.cntd.ru/document/802037565" TargetMode="External"/><Relationship Id="rId42" Type="http://schemas.openxmlformats.org/officeDocument/2006/relationships/hyperlink" Target="http://docs.cntd.ru/document/802037586" TargetMode="External"/><Relationship Id="rId43" Type="http://schemas.openxmlformats.org/officeDocument/2006/relationships/hyperlink" Target="http://docs.cntd.ru/document/802037586" TargetMode="External"/><Relationship Id="rId44" Type="http://schemas.openxmlformats.org/officeDocument/2006/relationships/hyperlink" Target="http://docs.cntd.ru/document/802037586" TargetMode="External"/><Relationship Id="rId45" Type="http://schemas.openxmlformats.org/officeDocument/2006/relationships/hyperlink" Target="http://docs.cntd.ru/document/802037586" TargetMode="External"/><Relationship Id="rId46" Type="http://schemas.openxmlformats.org/officeDocument/2006/relationships/hyperlink" Target="http://docs.cntd.ru/document/802037586" TargetMode="External"/><Relationship Id="rId47" Type="http://schemas.openxmlformats.org/officeDocument/2006/relationships/hyperlink" Target="http://docs.cntd.ru/document/802037586" TargetMode="External"/><Relationship Id="rId48" Type="http://schemas.openxmlformats.org/officeDocument/2006/relationships/hyperlink" Target="http://docs.cntd.ru/document/802037586" TargetMode="External"/><Relationship Id="rId49" Type="http://schemas.openxmlformats.org/officeDocument/2006/relationships/hyperlink" Target="http://docs.cntd.ru/document/802037586" TargetMode="External"/><Relationship Id="rId50" Type="http://schemas.openxmlformats.org/officeDocument/2006/relationships/hyperlink" Target="http://docs.cntd.ru/document/802037586" TargetMode="External"/><Relationship Id="rId51" Type="http://schemas.openxmlformats.org/officeDocument/2006/relationships/hyperlink" Target="http://docs.cntd.ru/document/802037586" TargetMode="External"/><Relationship Id="rId52" Type="http://schemas.openxmlformats.org/officeDocument/2006/relationships/hyperlink" Target="http://docs.cntd.ru/document/802037586" TargetMode="External"/><Relationship Id="rId53" Type="http://schemas.openxmlformats.org/officeDocument/2006/relationships/hyperlink" Target="http://docs.cntd.ru/document/802037586" TargetMode="External"/><Relationship Id="rId54" Type="http://schemas.openxmlformats.org/officeDocument/2006/relationships/hyperlink" Target="http://docs.cntd.ru/document/802037586" TargetMode="External"/><Relationship Id="rId55" Type="http://schemas.openxmlformats.org/officeDocument/2006/relationships/hyperlink" Target="http://docs.cntd.ru/document/802037586" TargetMode="External"/><Relationship Id="rId56" Type="http://schemas.openxmlformats.org/officeDocument/2006/relationships/hyperlink" Target="http://docs.cntd.ru/document/802037586" TargetMode="External"/><Relationship Id="rId57" Type="http://schemas.openxmlformats.org/officeDocument/2006/relationships/hyperlink" Target="http://docs.cntd.ru/document/802037586" TargetMode="External"/><Relationship Id="rId58" Type="http://schemas.openxmlformats.org/officeDocument/2006/relationships/hyperlink" Target="http://docs.cntd.ru/document/802037586" TargetMode="External"/><Relationship Id="rId59" Type="http://schemas.openxmlformats.org/officeDocument/2006/relationships/hyperlink" Target="http://docs.cntd.ru/document/802037586" TargetMode="External"/><Relationship Id="rId60" Type="http://schemas.openxmlformats.org/officeDocument/2006/relationships/hyperlink" Target="http://docs.cntd.ru/document/802037586" TargetMode="External"/><Relationship Id="rId61" Type="http://schemas.openxmlformats.org/officeDocument/2006/relationships/hyperlink" Target="http://docs.cntd.ru/document/802037586" TargetMode="External"/><Relationship Id="rId62" Type="http://schemas.openxmlformats.org/officeDocument/2006/relationships/hyperlink" Target="http://docs.cntd.ru/document/802037586" TargetMode="External"/><Relationship Id="rId63" Type="http://schemas.openxmlformats.org/officeDocument/2006/relationships/hyperlink" Target="http://docs.cntd.ru/document/802037586" TargetMode="External"/><Relationship Id="rId64" Type="http://schemas.openxmlformats.org/officeDocument/2006/relationships/hyperlink" Target="http://docs.cntd.ru/document/802037586" TargetMode="External"/><Relationship Id="rId65" Type="http://schemas.openxmlformats.org/officeDocument/2006/relationships/hyperlink" Target="http://docs.cntd.ru/document/802037586" TargetMode="External"/><Relationship Id="rId66" Type="http://schemas.openxmlformats.org/officeDocument/2006/relationships/hyperlink" Target="http://docs.cntd.ru/document/802037586" TargetMode="External"/><Relationship Id="rId67" Type="http://schemas.openxmlformats.org/officeDocument/2006/relationships/hyperlink" Target="http://docs.cntd.ru/document/802037586" TargetMode="External"/><Relationship Id="rId68" Type="http://schemas.openxmlformats.org/officeDocument/2006/relationships/hyperlink" Target="http://docs.cntd.ru/document/802037586" TargetMode="External"/><Relationship Id="rId69" Type="http://schemas.openxmlformats.org/officeDocument/2006/relationships/hyperlink" Target="http://docs.cntd.ru/document/802037586" TargetMode="External"/><Relationship Id="rId70" Type="http://schemas.openxmlformats.org/officeDocument/2006/relationships/hyperlink" Target="http://docs.cntd.ru/document/802037586" TargetMode="External"/><Relationship Id="rId71" Type="http://schemas.openxmlformats.org/officeDocument/2006/relationships/hyperlink" Target="http://docs.cntd.ru/document/802037586" TargetMode="External"/><Relationship Id="rId72" Type="http://schemas.openxmlformats.org/officeDocument/2006/relationships/hyperlink" Target="http://docs.cntd.ru/document/802037586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9:00Z</dcterms:created>
  <dc:creator>1</dc:creator>
  <dc:description/>
  <cp:keywords/>
  <dc:language>en-US</dc:language>
  <cp:lastModifiedBy>1</cp:lastModifiedBy>
  <dcterms:modified xsi:type="dcterms:W3CDTF">2015-04-13T14:00:00Z</dcterms:modified>
  <cp:revision>2</cp:revision>
  <dc:subject/>
  <dc:title/>
</cp:coreProperties>
</file>