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ноября 2005 года N 4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2005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0 октября 2005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Утвердить республиканскую целевую программу "Комплексные меры противодействия злоупотреблению наркотическими средствами и их незаконному обороту на 2005-2009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1 ноября 2005 г.</w:t>
      </w:r>
    </w:p>
    <w:p>
      <w:pPr>
        <w:pStyle w:val="ConsPlusNormal"/>
        <w:widowControl/>
        <w:ind w:hanging="0"/>
        <w:jc w:val="both"/>
        <w:rPr/>
      </w:pPr>
      <w:r>
        <w:rPr/>
        <w:t>N 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Законом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республиканск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ы "Комплексные меры противодействия</w:t>
      </w:r>
    </w:p>
    <w:p>
      <w:pPr>
        <w:pStyle w:val="ConsPlusNormal"/>
        <w:widowControl/>
        <w:ind w:hanging="0"/>
        <w:jc w:val="right"/>
        <w:rPr/>
      </w:pPr>
      <w:r>
        <w:rPr/>
        <w:t>злоупотреблению наркотическими средствами</w:t>
      </w:r>
    </w:p>
    <w:p>
      <w:pPr>
        <w:pStyle w:val="ConsPlusNormal"/>
        <w:widowControl/>
        <w:ind w:hanging="0"/>
        <w:jc w:val="right"/>
        <w:rPr/>
      </w:pPr>
      <w:r>
        <w:rPr/>
        <w:t>и их незаконному обороту на 2005-2009 годы"</w:t>
      </w:r>
    </w:p>
    <w:p>
      <w:pPr>
        <w:pStyle w:val="ConsPlusNormal"/>
        <w:widowControl/>
        <w:ind w:hanging="0"/>
        <w:jc w:val="right"/>
        <w:rPr/>
      </w:pPr>
      <w:r>
        <w:rPr/>
        <w:t>от 1 ноября 2005 года N 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2005-2009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2005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программы        -  "Комплексные   меры  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лоупотреблению  наркотическими средства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х незаконному обороту на 2005-2009 годы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ание для                 -  Постановление  Государственного Сов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зработки программы             Республики  Дагестан от 29 июня 2004 г. N 7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"О  неотложных  мерах  по предупре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льнейшего  распространения нарком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ю  медицинской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абилитационной помощи больным наркомание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ый               -  Министерство здравоохране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казчик программы              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ные разработчики         -  Министерство  здравоохране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ы                        Дагестан, Управление Федеральной 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оссийской Федерации по контрол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ротом наркотиков 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ные исполнители          -  Министерство здравоохране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ы                        Дагестан,  Управление Федеральной 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оссийской  Федерации по контрол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ротом  наркотиков по Республике Дагест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инистерство  внутренних  дел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гестан,  Управление  Федеральной 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езопасности  Российской  Федераци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публике Дагестан, Министер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разования Республики Дагест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инистерство сельского хозяй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довольствия Республики Дагест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инистерство труда и социального 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публики Дагестан, Министерств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циональной  политике, информации и внеш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вязям  Республики Дагестан, Министерств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лам молодежи и  туризму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гестан,  Дагестанская  таможня, Каспий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граничное управление Федеральной 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езопасности  Российской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гестанская государственная  медици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адем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и  реализации             -  2005-2009 годы: первый этап - 2005-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ы                        годы; второй этап - 2007-2009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Цель программы                -  Создание  условий  для приостановления ро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лоупотребления наркотиками  и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езаконного оборота, поэтапного со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пространения наркомании и связанных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ей преступности и правонару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дачи программы              -  Создание системы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езаконному обороту наркотик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филактики потребления наркот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зличными категориями населения, преж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сего молодежью и несовершеннолетним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кже предупреждение правонаруш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вязанных с наркотикам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антинарко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паганд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системы монитор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пространения наркоман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системы л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реабилитации  лиц, потребл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ческие средства без 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рач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системы подготовки специалис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ласти профилактики и лечения наркоман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межведом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трудничества в области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лоупотреблению  наркотиками  и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езаконному оборо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ервый этап реализации программ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05-2006 год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нормативной правовой баз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системы  противодейств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филактики злоупотребления наркот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зличными категориями насел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антинарко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паганд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системы леч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абилитации лиц, больных наркомани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льнейшее оснащение нарк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испансеров необходи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абораторно-диагностическим оборудовани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ведение комплексных оператив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филактических    мероприят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правленных на выявление и прес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аналов  поступления наркотиков в не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ро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торой этап реализации программ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07-2009 год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актическое внедрение методолог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етодики проведения антинарко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филактической работ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широкое внедрение в практику н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онцепций  и методов лечения, реабилита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оциализации больных наркомани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 системы  подготовки специалис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ласти профилактики и лечения наркоман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звитие  межведомственного сотрудниче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ласти борьбы с незаконным оборо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ные мероприятия          -  Принятие организационных  и  правовых  м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ы                        противодействия злоупотреб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ческими  средствами  и их незак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рот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филактика  злоупотребления наркот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редствам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е  и  реабилитация  лиц,  потребл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ческие средства без назначения врач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еспечение   контроля   за   наркот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редствами, находящимися в легальном обор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ъемы    и    источники      -  Общий   объем   финансирования   из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нансирования программы         республиканского  бюджет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гестан - 19786 тыс. руб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жидаемые результаты          -  Своевременное осуществление монитор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еализации программы             распространения  наркомании, не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рота наркотиков и связанных  с 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терь обществ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остановление роста злоупотреб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ками и  их  незаконного оборота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ерспективе - поэтапное со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мании  и связанных с ней правонару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  преступности   до   уровня   миним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пасности для обществ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уменьшение  потерь общества от преступл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вязанных  с наркотиками, оптимизация 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   профилактику,  лечение  и  реабили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иц, больных наркомани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нижение  уровня  вовлеченности  финан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урсов  населения  в незаконный  обор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ков,   а  также степени  нег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оздействия полученных преступным 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инансовых средств   на   экономическую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щественно-политическую жизнь республи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вершенствование  методик  лечения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абилитации лиц, больных наркомани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и обеспечение  функцион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ежрегиональных  физкультурно-спорт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центров, а  также  реабилитационных цент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 детей  и  подростков,  злоупотребл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ркотикам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здание единой межведом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втоматизированной  системы сбора, анализ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бщения  информации  о  фактах не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орота наркотиков и причастных к нему лиц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нтроль  за исполнением      -  Контроль за исполнением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ы                        осуществляет Правительство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ая целевая программа "Комплексные меры противодействия злоупотреблению наркотическими средствами и их незаконному обороту на 2005 - 2009 годы" (далее - программа) разработана в соответствии с Федеральным законом "О наркотических средствах и психотропных веществах" и во исполнение постановления Государственного Совета Республики Дагестан от 29 июня 2004 года N 79 "О неотложных мерах по предупреждению дальнейшего распространения наркомании, совершенствованию медицинской и реабилитационной помощи больным наркоманией".</w:t>
      </w:r>
    </w:p>
    <w:p>
      <w:pPr>
        <w:pStyle w:val="ConsPlusNormal"/>
        <w:widowControl/>
        <w:ind w:firstLine="540"/>
        <w:jc w:val="both"/>
        <w:rPr/>
      </w:pPr>
      <w:r>
        <w:rPr/>
        <w:t>Практика реализации в республике предыдущих программ (на 1988 - 2000 и 2001 - 2003 годы), в рамках которых активизирована работа по предупреждению дальнейшего распространения наркомании в Республике Дагестан, показала, что они являются эффективным инструментом комплексного решения на республиканском уровне проблем, связанных с наркоманией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а сеть учреждений наркологической службы в городах и районах республики, внедрены новые стандарты лечения и ранней диагностики больных наркоманией, улучшена материально-техническая база Республиканского наркологического диспансера Министерства здравоохранения Республики Дагестан. Проведенные мероприятия позволили улучшить выявляемость наркопотребителей и наркоманов, повысить качество оказываемой медицинской помощи, значительно увеличить число наркоманов, получающих стационарное лечение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ами, ведомствами, администрациями городов и районов республики организована профилактическая работа по предупреждению распространения наркомании и злоупотребления психотропными веществами среди детей и подростков. Создана общественная организация "Матери против наркотиков"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деятельности Управления Федеральной службы Российской Федерации по контролю за оборотом наркотиков по Республике Дагестан с июля 2003 года возбуждено более 1000 уголовных дел, при этом 208 из них возбуждены по факту сбыта наркотиков в крупных и особо крупных размерах. Задержаны и арестованы 105 наркосбытчиков. В суд направлено 190 уголовных дел. Осуждено 90 наркодельцов, у наркопреступников изъято 156 кг наркотических средств, психотропных и сильнодействующ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Однако, несмотря на принимаемые меры, распространение наркомании остается острой проблемой и продолжает оказывать негативное влияние на здоровье населения, социальную стабильность в обществе, экономику, политику, демографическую ситуацию, правопорядок в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 социологических и медицинских исследований, показатель заболеваемости наркоманией на 100 тысяч населения в республике за 2003 год составил 210 человек. В настоящее время на учете в диспансере состоят 5739 больных наркоманией. Наиболее высокие показатели заболеваемости и распространенности наркомании отмечены в городах Махачкале, Дербенте, Хасавюрте и Кизляре, в Кизилюртовском, Хасавюртовском, Кизлярском, Сулейман-Стальском, Тарумовском, Дербентском и Кумторкалинском районах. Особенно актуальной является проблема распространения наркомании среди детей, подростков, молодежи. Среди потребителей наркотиков 70 процентов - лица в возрасте до 30 лет.</w:t>
      </w:r>
    </w:p>
    <w:p>
      <w:pPr>
        <w:pStyle w:val="ConsPlusNormal"/>
        <w:widowControl/>
        <w:ind w:firstLine="540"/>
        <w:jc w:val="both"/>
        <w:rPr/>
      </w:pPr>
      <w:r>
        <w:rPr/>
        <w:t>С увеличением числа лиц, потребляющих наркотические средства, растет уровень распространенности ВИЧ-инфекции и вирусных гепатитов. Более 80 процентов ВИЧ-инфицированных являются наркоманами.</w:t>
      </w:r>
    </w:p>
    <w:p>
      <w:pPr>
        <w:pStyle w:val="ConsPlusNormal"/>
        <w:widowControl/>
        <w:ind w:firstLine="540"/>
        <w:jc w:val="both"/>
        <w:rPr/>
      </w:pPr>
      <w:r>
        <w:rPr/>
        <w:t>В числе важнейших причин низкой эффективности проводимых в республике антинаркотических мероприятий следует отметить, прежде всего, неполное финансирование программ, направленных на профилактику наркомании, слабое материально-техническое оснащение наркологических учреждений республики, недостаточное их количество, отсутствие реабилитационных центров. Негативными факторами, оказывающими влияние на рост наркомании, являются также ухудшение нравственной атмосферы в обществе, рост числа беспризорных и безнадзорных детей. Дефицит общедоступных спортивных сооружений, особенно в сельской местности, не позволяет предоставить возможность заниматься физкультурой и спортом всем желающим.</w:t>
      </w:r>
    </w:p>
    <w:p>
      <w:pPr>
        <w:pStyle w:val="ConsPlusNormal"/>
        <w:widowControl/>
        <w:ind w:firstLine="540"/>
        <w:jc w:val="both"/>
        <w:rPr/>
      </w:pPr>
      <w:r>
        <w:rPr/>
        <w:t>Значительные резервы для усиления борьбы с наркоманией имеются в сфере межведомственного взаимодействия. Уровень и темпы распространения наркомании, широкий размах незаконного оборота наркотических средств обусловливают принятие более эффективных мер и развитие форм и методов взаимодействия между различными государственными структурами и общественными организациями. Необходима активизация деятельности профсоюзов, женского движения, ассоциаций и фондов в борьбе с наркоманией. Требуют совершенствования системы лечения и реабилитации больных наркоманией. Через средства массовой информации не развернута широкая и эффективная антинаркотическая пропаганда сред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имеется потенциал для реализации мер целевого воздействия на преступность, связанную с наркоманией, и контроля за легальным оборотом наркотиков.</w:t>
      </w:r>
    </w:p>
    <w:p>
      <w:pPr>
        <w:pStyle w:val="ConsPlusNormal"/>
        <w:widowControl/>
        <w:ind w:firstLine="540"/>
        <w:jc w:val="both"/>
        <w:rPr/>
      </w:pPr>
      <w:r>
        <w:rPr/>
        <w:t>Наличие вышеуказанных проблем вызвало необходимость дальнейшей координации совместных действий различных ведомств в борьбе против наркомании и разработки да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Цели, задачи и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ой 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едполаг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, а также предупреждение правонарушений, связанных с наркотикам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антинаркотической пропаганды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системы мониторинга распространения наркомани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лечения и реабилитации лиц, потребляющих наркотики без назначения врач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системы подготовки специалистов в области профилактики и лечения наркомани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ное внимание уделяется наращиванию усилий в борьбе с распространением наркотиков и их незаконным оборотом, наркоманией и связанными с ней преступностью и правонарушениями, совершенствованию системы профилактики наркомании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: 2005-2009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сновные мероприят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следующие подразделы по приоритетным направлениям в сфере борьбы с незаконным оборотом наркотиков, предусматривающие мероприятия согласно приложению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и правовые меры противодействия злоупотреблению наркотическими средствами и их незаконному обороту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злоупотребления наркотически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лечение и реабилитация лиц, потребляющих наркотические средства без назначения врач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контроля за наркотическими средствами, находящимися в легальном оборо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1. Организационные и правовые меры противодействия</w:t>
      </w:r>
    </w:p>
    <w:p>
      <w:pPr>
        <w:pStyle w:val="ConsPlusNormal"/>
        <w:widowControl/>
        <w:ind w:hanging="0"/>
        <w:jc w:val="center"/>
        <w:rPr/>
      </w:pPr>
      <w:r>
        <w:rPr/>
        <w:t>злоупотреблению наркотическими средствами</w:t>
      </w:r>
    </w:p>
    <w:p>
      <w:pPr>
        <w:pStyle w:val="ConsPlusNormal"/>
        <w:widowControl/>
        <w:ind w:hanging="0"/>
        <w:jc w:val="center"/>
        <w:rPr/>
      </w:pPr>
      <w:r>
        <w:rPr/>
        <w:t>и их незаконному оборо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раздел программы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атериально-технической базы учреждений, осуществляющих профилактику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функционирования в период летних каникул специализированных групп для школьников в загородных оздоровительных учреждениях, туристических базах и т.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 Профилактика злоу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наркотически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раздел программы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годного мониторинга распространения наркомании и ее влияния на состояние преступности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и издание методических рекомендаций для родителей, подростков, правоохранительных органов по раннему выявлению лиц, склонных к потреблению наркотиков, издание листовок, буклетов, плакатов антинаркотическ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в городских общеобразовательных школах штатных единиц врачей-наркологов (одна единица на 10 - 15 школ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информационного центра с единой базой данных для разработки программ автоматизированной системы сбора информации, характеризующей наркоситуацию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регулярного выпуска экспресс-информации о результатах работы по борьбе с незаконным оборотом наркотиков и противодействию злоупотреблению наркотически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курсов повышения квалификации специалистов системы Министерства образования Республики Дагестан по профилактике наркомании среди детей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годного республиканского конкурса на лучшую организацию работы по профилактике наркомании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республиканского конкурса на лучшую телерадиопрограмму о проблемах наркомании, ее предупреждении и последств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3. Лечение и реабилитация лиц, потребляющих</w:t>
      </w:r>
    </w:p>
    <w:p>
      <w:pPr>
        <w:pStyle w:val="ConsPlusNormal"/>
        <w:widowControl/>
        <w:ind w:hanging="0"/>
        <w:jc w:val="center"/>
        <w:rPr/>
      </w:pPr>
      <w:r>
        <w:rPr/>
        <w:t>наркотические средства без назначения врач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раздел программы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в городе Махачкале реабилитационного центра (на 50 коек) для лиц, потребляющих психотропны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в городах Дербенте и Кизилюрте межрайонных наркологических диспансеров с реабилитационными центрами на 25 коек кажды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курсов усовершенствования врачей-наркологов по новейшим методикам лечения от наркотической зависимости на базе Дагестанской государственной медицинской академии;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кабинетов анонимного наркологического приема граждан в городах Южно-Сухокумске, Дагестанские Огни, в Ахтынском, Акушинском, Ботлихском, Бабаюртовском районах;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медикаментов, одноразовых шприцев и тест-систем для определения содержания наркотических веществ у лиц, потребляющих психотропные вещества, в наркологических учреждениях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диагностических передвижных наркологических лабораторий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атериально-технической базы наркологических учреждений республики, открытие отделения реанимации на 15 коек и отделения по детоксикации больных наркоманией при Республиканском наркологическом диспансе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4. Обеспечение контроля за наркотическими</w:t>
      </w:r>
    </w:p>
    <w:p>
      <w:pPr>
        <w:pStyle w:val="ConsPlusNormal"/>
        <w:widowControl/>
        <w:ind w:hanging="0"/>
        <w:jc w:val="center"/>
        <w:rPr/>
      </w:pPr>
      <w:r>
        <w:rPr/>
        <w:t>средствами, находящимися в легальном оборо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раздел программы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в установленном порядке проверок по соблюдению правил учета, хранения, отпуска, перевозки и пересылки наркотических средств в местах их легального оборота, принятие мер по оптимизации количества аптек и иных объектов, которым разрешена реализация наркосодержащих препаратов, и сокращению числа лиц, имеющих к ним доступ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укрепление и оборудование двухрубежной защитой объектов хранения наркотических средств, а также принятие под вневедомственную охрану мест хранения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обоснованностью списания наркотических средств с истекшими сроками хранения при участии в установленном порядке сотрудников органов Управления Федеральной службы безопасности Российской Федерации по Республике Дагестан на объектах независимо от их ведомственной и имущественной принадлеж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 контроль за централизованной доставкой наркотических средств с аптечных складов и иных мест хранения в лечебно-профилактические учреждения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онкологической службой инструкций о порядке назначения и использования наркотических средств больными на до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реализуется за счет средств республиканского бюджета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на 2005 - 2009 годы из средств республиканского бюджета Республики Дагестан составляет 19786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олагается, что в результате реализации программных мероприятий будут достигнуты: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осуществление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приостановление роста злоупотребления наркотиками и их незаконного оборота, а в перспективе - поэтапное сокращение наркомании и связанной с ней преступности до уровня минимальной опасности для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е потерь общества от преступлений, связанных с наркотиками, оптимизация затрат на профилактику, лечение и реабилитацию лиц, больных наркомание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уровня вовлеченности финансовых ресурсов населения в незаконный оборот наркотиков, а также степени негативного воздействия полученных преступным путем финансовых средств на экономическую и общественно-политическую жизнь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методик лечения и реабилитации лиц, больных наркомание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обеспечение функционирования межрегиональных физкультурно-спортивных центров, а также реабилитационных центров для детей и подростков, злоупотребляющих наркотикам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единой межведомственной автоматизированной системы сбора, анализа и обобщения информации о фактах незаконного оборота наркотиков и причастных к нему лиц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Контроль за ходом исполн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ходом исполнения программы осуществляют Правительственная комиссия Республики Дагестан по противодействию злоупотреблению наркотическими средствами и их незаконному обороту (ПКПН), Министерство здравоохранения Республики Дагестан, Министерство финансов Республики Дагестан. Министерства и ведомства Республики Дагестан, являющиеся исполнителями программных мероприятий, ответственны за выполнение соответствующих мероприятий и представляют в ПКПН отчеты о проделан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финансирования программных мероприятий государственный заказчик и исполнители вносят в Правительство Республики Дагестан предложения об изменении сроков их реализации либо снятии с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На заседаниях Правительства Республики Дагестан могут быть рассмотрены ход и результаты выполнения программных мероприятий с заслушиванием отчетов государственного заказчика и исполнителей программы, руководителей министерств и ведомств Республики Дагестан, глав администраций городов и районов.</w:t>
      </w:r>
    </w:p>
    <w:p>
      <w:pPr>
        <w:pStyle w:val="ConsPlusNormal"/>
        <w:widowControl/>
        <w:ind w:firstLine="540"/>
        <w:jc w:val="both"/>
        <w:rPr/>
      </w:pPr>
      <w:r>
        <w:rPr/>
        <w:t>Ход реализации программы будет широко освещать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0:00Z</dcterms:created>
  <dc:creator>ConsultantPlus</dc:creator>
  <dc:description/>
  <cp:keywords/>
  <dc:language>en-US</dc:language>
  <cp:lastModifiedBy>Пользователь</cp:lastModifiedBy>
  <dcterms:modified xsi:type="dcterms:W3CDTF">2005-01-11T15:30:00Z</dcterms:modified>
  <cp:revision>2</cp:revision>
  <dc:subject/>
  <dc:title/>
</cp:coreProperties>
</file>