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/>
            </w:pPr>
            <w:bookmarkStart w:id="0" w:name="Par1"/>
            <w:bookmarkEnd w:id="0"/>
            <w:r>
              <w:rPr/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прилагаемую </w:t>
      </w:r>
      <w:hyperlink w:anchor="Par75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Внести в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6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ind w:firstLine="540"/>
        <w:rPr/>
      </w:pPr>
      <w:hyperlink r:id="rId9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hyperlink w:anchor="Par75">
        <w:r>
          <w:rPr>
            <w:rStyle w:val="InternetLink"/>
            <w:color w:val="0000FF"/>
          </w:rPr>
          <w:t>Форма</w:t>
        </w:r>
      </w:hyperlink>
      <w:r>
        <w:rPr/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в </w:t>
      </w:r>
      <w:hyperlink r:id="rId2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) в </w:t>
      </w:r>
      <w:hyperlink r:id="rId28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) в </w:t>
      </w:r>
      <w:hyperlink r:id="rId29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е) в </w:t>
      </w:r>
      <w:hyperlink r:id="rId30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. Внести в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"9.1. Установить, что сведения, предусмотренные </w:t>
      </w:r>
      <w:hyperlink r:id="rId3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Москва, Кремль                                                                                Президент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</w:t>
      </w:r>
      <w:r>
        <w:rPr/>
        <w:t>23 июня 2014 года                                                       Российской Федерации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</w:t>
      </w:r>
      <w:r>
        <w:rPr/>
        <w:t>N 460                                                                                                 В.ПУТ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632BD1BE0078FBF5E7DFD21103B5E8916EA621C72FF3522E1FFD72C0PAQ" TargetMode="External"/><Relationship Id="rId3" Type="http://schemas.openxmlformats.org/officeDocument/2006/relationships/hyperlink" Target="consultantplus://offline/ref=C472632BD1BE0078FBF5E7DFD21103B5E89068A523C62FF3522E1FFD72C0PAQ" TargetMode="External"/><Relationship Id="rId4" Type="http://schemas.openxmlformats.org/officeDocument/2006/relationships/hyperlink" Target="consultantplus://offline/ref=C472632BD1BE0078FBF5E7DFD21103B5E89068A523C62FF3522E1FFD720AF8B3D88F07216009B39BCAP7Q" TargetMode="External"/><Relationship Id="rId5" Type="http://schemas.openxmlformats.org/officeDocument/2006/relationships/hyperlink" Target="consultantplus://offline/ref=C472632BD1BE0078FBF5E7DFD21103B5E89068A523C62FF3522E1FFD72C0PAQ" TargetMode="External"/><Relationship Id="rId6" Type="http://schemas.openxmlformats.org/officeDocument/2006/relationships/hyperlink" Target="consultantplus://offline/ref=C472632BD1BE0078FBF5E7DFD21103B5E89068A523C62FF3522E1FFD720AF8B3D88F07216009B399CAPAQ" TargetMode="External"/><Relationship Id="rId7" Type="http://schemas.openxmlformats.org/officeDocument/2006/relationships/hyperlink" Target="consultantplus://offline/ref=C472632BD1BE0078FBF5E7DFD21103B5E89068A523C62FF3522E1FFD720AF8B3D88F07216009B398CAP5Q" TargetMode="External"/><Relationship Id="rId8" Type="http://schemas.openxmlformats.org/officeDocument/2006/relationships/hyperlink" Target="consultantplus://offline/ref=C472632BD1BE0078FBF5E7DFD21103B5E89068A523C62FF3522E1FFD720AF8B3D88F07216009B398CAP4Q" TargetMode="External"/><Relationship Id="rId9" Type="http://schemas.openxmlformats.org/officeDocument/2006/relationships/hyperlink" Target="consultantplus://offline/ref=C472632BD1BE0078FBF5E7DFD21103B5E89068A523C62FF3522E1FFD720AF8B3D88F07216009B398CAPBQ" TargetMode="External"/><Relationship Id="rId10" Type="http://schemas.openxmlformats.org/officeDocument/2006/relationships/hyperlink" Target="consultantplus://offline/ref=C472632BD1BE0078FBF5E7DFD21103B5E89068A523C62FF3522E1FFD720AF8B3D88F07216009B39BCAP7Q" TargetMode="External"/><Relationship Id="rId11" Type="http://schemas.openxmlformats.org/officeDocument/2006/relationships/hyperlink" Target="consultantplus://offline/ref=C472632BD1BE0078FBF5E7DFD21103B5E89068A523C62FF3522E1FFD720AF8B3D88F07216009B39BCAP4Q" TargetMode="External"/><Relationship Id="rId12" Type="http://schemas.openxmlformats.org/officeDocument/2006/relationships/hyperlink" Target="consultantplus://offline/ref=C472632BD1BE0078FBF5E7DFD21103B5E89068A523C62FF3522E1FFD720AF8B3D88F07216008B29FCAP7Q" TargetMode="External"/><Relationship Id="rId13" Type="http://schemas.openxmlformats.org/officeDocument/2006/relationships/hyperlink" Target="consultantplus://offline/ref=C472632BD1BE0078FBF5E7DFD21103B5E89068A523C62FF3522E1FFD720AF8B3D88F07216009B39ACAP1Q" TargetMode="External"/><Relationship Id="rId14" Type="http://schemas.openxmlformats.org/officeDocument/2006/relationships/hyperlink" Target="consultantplus://offline/ref=C472632BD1BE0078FBF5E7DFD21103B5E89068A52BC42FF3522E1FFD72C0PAQ" TargetMode="External"/><Relationship Id="rId15" Type="http://schemas.openxmlformats.org/officeDocument/2006/relationships/hyperlink" Target="consultantplus://offline/ref=C472632BD1BE0078FBF5E7DFD21103B5E89068A52BC42FF3522E1FFD720AF8B3D88F07216009B39BCAP7Q" TargetMode="External"/><Relationship Id="rId16" Type="http://schemas.openxmlformats.org/officeDocument/2006/relationships/hyperlink" Target="consultantplus://offline/ref=C472632BD1BE0078FBF5E7DFD21103B5E89068A52BC42FF3522E1FFD72C0PAQ" TargetMode="External"/><Relationship Id="rId17" Type="http://schemas.openxmlformats.org/officeDocument/2006/relationships/hyperlink" Target="consultantplus://offline/ref=C472632BD1BE0078FBF5E7DFD21103B5E89068A52BC42FF3522E1FFD720AF8B3D88F07216009B399CAPAQ" TargetMode="External"/><Relationship Id="rId18" Type="http://schemas.openxmlformats.org/officeDocument/2006/relationships/hyperlink" Target="consultantplus://offline/ref=C472632BD1BE0078FBF5E7DFD21103B5E89068A52BC42FF3522E1FFD720AF8B3D88F07216009B398CAP1Q" TargetMode="External"/><Relationship Id="rId19" Type="http://schemas.openxmlformats.org/officeDocument/2006/relationships/hyperlink" Target="consultantplus://offline/ref=C472632BD1BE0078FBF5E7DFD21103B5E89068A52BC42FF3522E1FFD720AF8B3D88F07216009B398CAP0Q" TargetMode="External"/><Relationship Id="rId20" Type="http://schemas.openxmlformats.org/officeDocument/2006/relationships/hyperlink" Target="consultantplus://offline/ref=C472632BD1BE0078FBF5E7DFD21103B5E89068A52BC42FF3522E1FFD720AF8B3D88F07216009B39BCAP4Q" TargetMode="External"/><Relationship Id="rId21" Type="http://schemas.openxmlformats.org/officeDocument/2006/relationships/hyperlink" Target="consultantplus://offline/ref=C472632BD1BE0078FBF5E7DFD21103B5E8936EA62AC42FF3522E1FFD72C0PAQ" TargetMode="External"/><Relationship Id="rId22" Type="http://schemas.openxmlformats.org/officeDocument/2006/relationships/hyperlink" Target="consultantplus://offline/ref=C472632BD1BE0078FBF5E7DFD21103B5E8936EA62AC42FF3522E1FFD720AF8B3D88F07216009B399CAP4Q" TargetMode="External"/><Relationship Id="rId23" Type="http://schemas.openxmlformats.org/officeDocument/2006/relationships/hyperlink" Target="consultantplus://offline/ref=C472632BD1BE0078FBF5E7DFD21103B5E89068A52BC42FF3522E1FFD720AF8B3D88F07216009B39BCAP7Q" TargetMode="External"/><Relationship Id="rId24" Type="http://schemas.openxmlformats.org/officeDocument/2006/relationships/hyperlink" Target="consultantplus://offline/ref=C472632BD1BE0078FBF5E7DFD21103B5E8906AA723C12FF3522E1FFD72C0PAQ" TargetMode="External"/><Relationship Id="rId25" Type="http://schemas.openxmlformats.org/officeDocument/2006/relationships/hyperlink" Target="consultantplus://offline/ref=C472632BD1BE0078FBF5E7DFD21103B5E8906AA723C12FF3522E1FFD720AF8B3D88F07216009B399CAP4Q" TargetMode="External"/><Relationship Id="rId26" Type="http://schemas.openxmlformats.org/officeDocument/2006/relationships/hyperlink" Target="consultantplus://offline/ref=C472632BD1BE0078FBF5E7DFD21103B5E8906AA723C12FF3522E1FFD720AF8B3D88F07216009B39BCAP3Q" TargetMode="External"/><Relationship Id="rId27" Type="http://schemas.openxmlformats.org/officeDocument/2006/relationships/hyperlink" Target="consultantplus://offline/ref=C472632BD1BE0078FBF5E7DFD21103B5E8906AA723C12FF3522E1FFD720AF8B3D88F07216009B39BCAP2Q" TargetMode="External"/><Relationship Id="rId28" Type="http://schemas.openxmlformats.org/officeDocument/2006/relationships/hyperlink" Target="consultantplus://offline/ref=C472632BD1BE0078FBF5E7DFD21103B5E8906AA723C12FF3522E1FFD720AF8B3D88F07216009B39BCAP1Q" TargetMode="External"/><Relationship Id="rId29" Type="http://schemas.openxmlformats.org/officeDocument/2006/relationships/hyperlink" Target="consultantplus://offline/ref=C472632BD1BE0078FBF5E7DFD21103B5E8906AA723C12FF3522E1FFD720AF8B3D88F07216009B39BCAP0Q" TargetMode="External"/><Relationship Id="rId30" Type="http://schemas.openxmlformats.org/officeDocument/2006/relationships/hyperlink" Target="consultantplus://offline/ref=C472632BD1BE0078FBF5E7DFD21103B5E8906AA723C12FF3522E1FFD720AF8B3D88F07216009B39BCAP7Q" TargetMode="External"/><Relationship Id="rId31" Type="http://schemas.openxmlformats.org/officeDocument/2006/relationships/hyperlink" Target="consultantplus://offline/ref=C472632BD1BE0078FBF5E7DFD21103B5E8906AA723C12FF3522E1FFD720AF8B3D88F07216009B39ACAP3Q" TargetMode="External"/><Relationship Id="rId32" Type="http://schemas.openxmlformats.org/officeDocument/2006/relationships/hyperlink" Target="consultantplus://offline/ref=C472632BD1BE0078FBF5E7DFD21103B5E89369A123CA2FF3522E1FFD72C0PAQ" TargetMode="External"/><Relationship Id="rId33" Type="http://schemas.openxmlformats.org/officeDocument/2006/relationships/hyperlink" Target="consultantplus://offline/ref=C472632BD1BE0078FBF5E7DFD21103B5E89369A123CA2FF3522E1FFD720AF8B3D88F07216009B39ACAP6Q" TargetMode="External"/><Relationship Id="rId34" Type="http://schemas.openxmlformats.org/officeDocument/2006/relationships/hyperlink" Target="consultantplus://offline/ref=C472632BD1BE0078FBF5E7DFD21103B5E89369A123CA2FF3522E1FFD72C0PAQ" TargetMode="External"/><Relationship Id="rId35" Type="http://schemas.openxmlformats.org/officeDocument/2006/relationships/hyperlink" Target="consultantplus://offline/ref=C472632BD1BE0078FBF5E7DFD21103B5E8916EA621C72FF3522E1FFD720AF8B3D88F07216009B39BCAP4Q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2:00Z</dcterms:created>
  <dc:creator>1</dc:creator>
  <dc:description/>
  <cp:keywords/>
  <dc:language>en-US</dc:language>
  <cp:lastModifiedBy>1</cp:lastModifiedBy>
  <dcterms:modified xsi:type="dcterms:W3CDTF">2015-04-09T13:22:00Z</dcterms:modified>
  <cp:revision>2</cp:revision>
  <dc:subject/>
  <dc:title/>
</cp:coreProperties>
</file>