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ДАГЕ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января 2009 г. N 1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КОМПЛЕКСНОЙ ПРОГРАММЕ</w:t>
      </w:r>
    </w:p>
    <w:p>
      <w:pPr>
        <w:pStyle w:val="ConsPlusTitle"/>
        <w:widowControl/>
        <w:jc w:val="center"/>
        <w:rPr/>
      </w:pPr>
      <w:r>
        <w:rPr/>
        <w:t>ПО ПРОТИВОДЕЙСТВИЮ РЕЛИГИОЗНО-ПОЛИТИЧЕСКОМУ ЭКСТРЕМИЗМУ</w:t>
      </w:r>
    </w:p>
    <w:p>
      <w:pPr>
        <w:pStyle w:val="ConsPlusTitle"/>
        <w:widowControl/>
        <w:jc w:val="center"/>
        <w:rPr/>
      </w:pPr>
      <w:r>
        <w:rPr/>
        <w:t>В РЕСПУБЛИКЕ ДАГЕСТАН НА 2009-2011 ГОД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еспублики Дагестан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ую Комплексную программу по противодействию религиозно-политическому экстремизму в Республике Дагестан на 2009-2011 годы (далее - Программа).</w:t>
      </w:r>
    </w:p>
    <w:p>
      <w:pPr>
        <w:pStyle w:val="ConsPlusNormal"/>
        <w:widowControl/>
        <w:ind w:firstLine="540"/>
        <w:jc w:val="both"/>
        <w:rPr/>
      </w:pPr>
      <w:r>
        <w:rPr/>
        <w:t>2. Министерству финансов Республики Дагестан в установленном порядке обеспечить финансирование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3. Рекомендовать администрациям муниципальных образований Республики Дагестан организовать выполнение основных мероприятий, предусмотренных Программой.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 за исполнением настоящего постановления возложить на Первого зам. Председателя Правительства Республики Дагестан Казиева Н.Э. и Первого зам. Председателя Правительства Республики Дагестан Омарову У.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Дагестан</w:t>
      </w:r>
    </w:p>
    <w:p>
      <w:pPr>
        <w:pStyle w:val="ConsPlusNormal"/>
        <w:widowControl/>
        <w:ind w:hanging="0"/>
        <w:jc w:val="right"/>
        <w:rPr/>
      </w:pPr>
      <w:r>
        <w:rPr/>
        <w:t>Ш.ЗАЙНАЛ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Дагестан</w:t>
      </w:r>
    </w:p>
    <w:p>
      <w:pPr>
        <w:pStyle w:val="ConsPlusNormal"/>
        <w:widowControl/>
        <w:ind w:hanging="0"/>
        <w:jc w:val="right"/>
        <w:rPr/>
      </w:pPr>
      <w:r>
        <w:rPr/>
        <w:t>от 30 января 2009 г. N 18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МПЛЕКСНАЯ ПРОГРАММА ПО ПРОТИВОДЕЙСТВИЮ</w:t>
      </w:r>
    </w:p>
    <w:p>
      <w:pPr>
        <w:pStyle w:val="ConsPlusTitle"/>
        <w:widowControl/>
        <w:jc w:val="center"/>
        <w:rPr/>
      </w:pPr>
      <w:r>
        <w:rPr/>
        <w:t>РЕЛИГИОЗНО-ПОЛИТИЧЕСКОМУ ЭКСТРЕМИЗМУ</w:t>
      </w:r>
    </w:p>
    <w:p>
      <w:pPr>
        <w:pStyle w:val="ConsPlusTitle"/>
        <w:widowControl/>
        <w:jc w:val="center"/>
        <w:rPr/>
      </w:pPr>
      <w:r>
        <w:rPr/>
        <w:t>В РЕСПУБЛИКЕ ДАГЕСТАН НА 2009-2011 ГОД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ПАСПОРТ</w:t>
      </w:r>
    </w:p>
    <w:p>
      <w:pPr>
        <w:pStyle w:val="ConsPlusNormal"/>
        <w:widowControl/>
        <w:ind w:hanging="0"/>
        <w:jc w:val="center"/>
        <w:rPr/>
      </w:pPr>
      <w:r>
        <w:rPr/>
        <w:t>комплексной программы по противодействию</w:t>
      </w:r>
    </w:p>
    <w:p>
      <w:pPr>
        <w:pStyle w:val="ConsPlusNormal"/>
        <w:widowControl/>
        <w:ind w:hanging="0"/>
        <w:jc w:val="center"/>
        <w:rPr/>
      </w:pPr>
      <w:r>
        <w:rPr/>
        <w:t>религиозно-политическому экстремизму</w:t>
      </w:r>
    </w:p>
    <w:p>
      <w:pPr>
        <w:pStyle w:val="ConsPlusNormal"/>
        <w:widowControl/>
        <w:ind w:hanging="0"/>
        <w:jc w:val="center"/>
        <w:rPr/>
      </w:pPr>
      <w:r>
        <w:rPr/>
        <w:t>в Республике Дагестан на 2009-2011 год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именование                   - Комплексная программа по противодейств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граммы                        религиозно-политическому экстремиз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на 2009-2011 годы (далее - Программ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нование для разработки       - Федеральный закон от 25 июля 2002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граммы                        N 114-ФЗ "О противодейств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экстремистской деятельности"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остановление Правительства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Дагестан от 1 августа 2008 г. N 28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"О Плане мероприятий по реал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ослания Президента Республики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Народному Собранию Республики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на 2008 год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осударственный                - Правительство Республики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казчик Програм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осударственный                - Министерство по национальной политик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казчик - координатор           информации и внешним связям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граммы                       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новной разработчик           - Министерство по национальной политик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граммы                        информации и внешним связям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сполнители                    - Министерство по национальной политик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граммы                        информации и внешним связям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Дагестан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Министерство внутренних дел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о Республике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по согласованию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Министерство финансов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Дагестан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Министерство по делам молодеж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Республики Дагестан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Министерство юстици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Дагестан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Министерство образования и нау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Республики Дагестан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Министерство труда и соц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развития Республики Дагестан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Министерство по физической культу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и спорту Республики Дагестан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Министерство культуры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Дагестан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Совет Безопасности Республики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по согласованию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Военный комиссариат Республики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по согласованию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Главное управление Министе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Российской Федерации по дел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гражданской обороны, чрезвычай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ситуациям и ликвидации последств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стихийных бедствий по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Дагестан (по согласованию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Управление Федеральной служб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безопасности 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о Республике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по согласованию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Управление Федеральной службы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Федерации по контролю за оборо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наркотиков по Республике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по согласованию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Управление Федеральной миграцио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службы по Республике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по согласованию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ограничное управление Федер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службы безопасности 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о Республике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по согласованию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Комитет Правительства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Дагестан по делам религи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ГУ "РГВК "Дагестан"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филиал ФГУП "ГТРК "Дагестан"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по согласованию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Республиканская государственная служ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о обеспечению мероприятий гражда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обороны, чрезвычайным ситуаци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и пожарной безопасност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Дагестан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органы местного само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муниципальных образований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Дагестан (далее - органы ме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самоуправления) (по согласованию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редакции республиканских газ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и журнал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Цели Программы                 - реализация государственной полит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в области противодействия религиоз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олитическому экстремизму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реализация системы мер, направл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на профилактику религиозно-полит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экстремизма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координация деятельности орга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государственной власти, ме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самоуправления, обще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и религиозных объединений в сфе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ротиводействия религиозно-политическ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экстремизму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защита жизни, здоровья граждан,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имущественных и других интерес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от преступных посягатель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дачи Программы               - создание надежной вертикаль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интегрированной системы противо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религиозно-политическому экстремизм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включающей возможности государственны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муниципальных органов и обще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организаци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социологический и статистическ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мониторинг факторов, способству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религиозно-политическому экстремизму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формирование в обществе обстано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нетерпимости и негативного отно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к экстремистским проявлениям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содействие органам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власти республики, органам ме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самоуправления, институтам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общества в противодействии религиоз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олитическому экстремизму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овышение антитеррористи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защищенности объектов жизнеобеспе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населения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совершенствование законода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и правоприменительной практики в сфе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ротиводействия религиозно-политическ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экстремиз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Целевые индикаторы             - целевыми индикаторами реал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ализации Программы             настоящей Программы являются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количество преступлений экстремист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характера (сравнительный анализ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количество изъятых печатных, ауди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и видеоматериалов экстремист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направленности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количество признанных экстремистск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ечатных, аудио- и видеоматериал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решениями судебных органов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районы и населенные пункты, на территор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которых зафиксирована активность чле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незаконных вооруженных формирова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и экстремистских организаци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количество лиц, состоящих на уче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за экстремистскую активность в орган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внутренних дел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количество обращений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в правоохранительные органы в связи с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реследованием по религиозным убеждениям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количество публикаций республикан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муниципальных) средств масс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информации, направл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на противодействие религиоз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олитическому экстремизму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количество теле- и радиопередач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документальных фильмов на республикан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муниципальных) каналах телевид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направленных на противодейств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религиозно-политическому экстремизму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количество пресс-конференций, брифинг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о вопросам противодействия религиоз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олитическому экстремизму, организов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органами государственной вл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республики и органами ме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самоуправления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количество проведенных фото- и книж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выставок по вопросам противо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религиозно-политическому экстремизму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количество публичных лекций, направл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на противодействие религиоз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олитическому экстремизму, и количе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слушателей указанных лек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жидаемые результаты           - снижение уровня экстремистских проявл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 реализации Программы          и улучшение состояния защищ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дагестанского об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роки реализации Программы     - 2009-2011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новные мероприятия           - мероприятия организационного характера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граммы                        мероприятия по информацион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идеологическому противодейств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религиозно-политическому экстремизму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мероприятия в сфере совершенств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законодательства и правоприме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рактики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мероприятия по обеспечению взаимо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органов государственной вл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и институтов гражданского общества;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мероприятия в области мониторин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и социологических исследова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ъемы и источники             - для реализации программных мероприят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инансирования                   органам исполнительной вл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граммы                        из республиканского бюджета выде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15135 тыс. руб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жидаемые результаты           - реализация Программы позволит повысить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ализации Программы             эффективность противо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религиозно-политическому экстремизму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защищенность от проникнов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на территорию Республики Дагестан члено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экстремистских организаций и не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мигрантов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качество показателей целевых индикатор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настоящей Программы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консолидацию усилий орга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государственной власти (ме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самоуправления) и институтов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общества в противодействии религиоз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олитическому экстремизму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ответственность государственных орган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органов местного само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и правоохранительных орга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за организацию и результаты борьб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с религиозно-политическим экстремизмом;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состояние правопорядка, доверие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к органам государственной вл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Республики Дагестан и правоохраните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органам;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уровень воспитательной работы сред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молодеж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троль за исполнением        - контроль за исполнением Програм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граммы                        в установленном порядке осуществляет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равительство Республики Дагестан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1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/>
      </w:pPr>
      <w:r>
        <w:rPr/>
        <w:t>ее решения программными методам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нятие настоящей Программы продиктовано необходимостью повышения эффективности мер, принимаемых в настоящее время органами государственной власти, органами местного самоуправления и правоохранительными органами против проявлений религиозно-политического экстремизма в Республике Дагестан.</w:t>
      </w:r>
    </w:p>
    <w:p>
      <w:pPr>
        <w:pStyle w:val="ConsPlusNormal"/>
        <w:widowControl/>
        <w:ind w:firstLine="540"/>
        <w:jc w:val="both"/>
        <w:rPr/>
      </w:pPr>
      <w:r>
        <w:rPr/>
        <w:t>Несмотря на позитивные результаты борьбы с экстремистскими проявлениями, сохраняется реальная угроза безопасности вследствие активизации диверсионно-подрывной деятельности остатков экстремистских сил, что объясняется их объединением на основе общих идеологических взглядов, наличием социальной базы среди определенных групп населения, продолжающимся финансированием и влиянием из-за рубежа. Усилия экстремистов направлены на физическое устранение работников правоохранительных органов, органов государственной власти Республики Дагестан.</w:t>
      </w:r>
    </w:p>
    <w:p>
      <w:pPr>
        <w:pStyle w:val="ConsPlusNormal"/>
        <w:widowControl/>
        <w:ind w:firstLine="540"/>
        <w:jc w:val="both"/>
        <w:rPr/>
      </w:pPr>
      <w:r>
        <w:rPr/>
        <w:t>В 2008 году в Республике Дагестан количество преступлений экстремистской направленности существенно не снизилось. Возросли показатели таких преступлений, как бандитизм, умышленные убийства, причинение тяжкого вреда здоровью, в том числе повлекшее смерть, и преступления, совершенные с применением огнестрельного оружия. Серьезным фактором напряженности остается деятельность вооруженных бандгрупп, незаконных экстремистских организаций, в частности, в г. Махачкале, Хасавюртовском, Унцукульском, Буйнакском, Табасаранском, Сулейман-Стальском и других районах.</w:t>
      </w:r>
    </w:p>
    <w:p>
      <w:pPr>
        <w:pStyle w:val="ConsPlusNormal"/>
        <w:widowControl/>
        <w:ind w:firstLine="540"/>
        <w:jc w:val="both"/>
        <w:rPr/>
      </w:pPr>
      <w:r>
        <w:rPr/>
        <w:t>Анализ большинства экстремистских проявлений в республике показывает, что в процессе подготовки к реализации своих преступных замыслов экстремисты не получают достойного отпора. В обществе сохраняется проблема идеологического противодействия религиозно-политическому экстремизму.</w:t>
      </w:r>
    </w:p>
    <w:p>
      <w:pPr>
        <w:pStyle w:val="ConsPlusNormal"/>
        <w:widowControl/>
        <w:ind w:firstLine="540"/>
        <w:jc w:val="both"/>
        <w:rPr/>
      </w:pPr>
      <w:r>
        <w:rPr/>
        <w:t>Очевидна и необходимость активной разъяснительной работы среди населения с привлечением научной интеллигенции, средств массовой информации и представителей духовенства.</w:t>
      </w:r>
    </w:p>
    <w:p>
      <w:pPr>
        <w:pStyle w:val="ConsPlusNormal"/>
        <w:widowControl/>
        <w:ind w:firstLine="540"/>
        <w:jc w:val="both"/>
        <w:rPr/>
      </w:pPr>
      <w:r>
        <w:rPr/>
        <w:t>Решение этих задач, направленных на повышение эффективности деятельности по противодействию религиозно-политическому экстремизму, невозможно без объединения усилий федеральных, республиканских и местных органов власти и управления, широкого привлечения негосударственных структур, общественных объединений. Все это обусловливает необходимость применения программно-целевого подхода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2. Основные цели, задачи и сроки реализации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ыми целя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государственной политики в области противодействия религиозно-политическому экстремизму;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системы мер, направленных на профилактику религиозно-политического экстремизма;</w:t>
      </w:r>
    </w:p>
    <w:p>
      <w:pPr>
        <w:pStyle w:val="ConsPlusNormal"/>
        <w:widowControl/>
        <w:ind w:firstLine="540"/>
        <w:jc w:val="both"/>
        <w:rPr/>
      </w:pPr>
      <w:r>
        <w:rPr/>
        <w:t>координация деятельности органов государственной власти республики, органов местного самоуправления, общественных и религиозных объединений в сфере противодействия религиозно-политическому экстремизму;</w:t>
      </w:r>
    </w:p>
    <w:p>
      <w:pPr>
        <w:pStyle w:val="ConsPlusNormal"/>
        <w:widowControl/>
        <w:ind w:firstLine="540"/>
        <w:jc w:val="both"/>
        <w:rPr/>
      </w:pPr>
      <w:r>
        <w:rPr/>
        <w:t>защита жизни, здоровья граждан, их имущественных и других интересов от преступных посягательств.</w:t>
      </w:r>
    </w:p>
    <w:p>
      <w:pPr>
        <w:pStyle w:val="ConsPlusNormal"/>
        <w:widowControl/>
        <w:ind w:firstLine="540"/>
        <w:jc w:val="both"/>
        <w:rPr/>
      </w:pPr>
      <w:r>
        <w:rPr/>
        <w:t>Достижение этих целей должно быть обеспечено посредством решения следующих задач:</w:t>
      </w:r>
    </w:p>
    <w:p>
      <w:pPr>
        <w:pStyle w:val="ConsPlusNormal"/>
        <w:widowControl/>
        <w:ind w:firstLine="540"/>
        <w:jc w:val="both"/>
        <w:rPr/>
      </w:pPr>
      <w:r>
        <w:rPr/>
        <w:t>создание надежной вертикально интегрированной системы противодействия религиозно-политическому экстремизму, включающей возможности государственных, муниципальных органов и общественных организаций по повышению эффективности борьбы с экстремизмом;</w:t>
      </w:r>
    </w:p>
    <w:p>
      <w:pPr>
        <w:pStyle w:val="ConsPlusNormal"/>
        <w:widowControl/>
        <w:ind w:firstLine="540"/>
        <w:jc w:val="both"/>
        <w:rPr/>
      </w:pPr>
      <w:r>
        <w:rPr/>
        <w:t>социологический и статистический мониторинг факторов, способствующих религиозно-политическому экстремизму;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в обществе обстановки нетерпимости и негативного отношения к экстремистским проявлениям;</w:t>
      </w:r>
    </w:p>
    <w:p>
      <w:pPr>
        <w:pStyle w:val="ConsPlusNormal"/>
        <w:widowControl/>
        <w:ind w:firstLine="540"/>
        <w:jc w:val="both"/>
        <w:rPr/>
      </w:pPr>
      <w:r>
        <w:rPr/>
        <w:t>содействие органам государственной власти республики, органам местного самоуправления, институтам гражданского общества в противодействии религиозно-политическому экстремизму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антитеррористической защищенности объектов жизнеобеспечения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е информационное и идеологическое сопровождение деятельности органов государственной власти республики, органов местного самоуправления и правоохранительных органов по противодействию религиозно-политическому экстремизму в средствах массов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совершенствование законодательства и правоприменительной практики в сфере противодействия религиозно-политическому экстремизму.</w:t>
      </w:r>
    </w:p>
    <w:p>
      <w:pPr>
        <w:pStyle w:val="ConsPlusNormal"/>
        <w:widowControl/>
        <w:ind w:firstLine="540"/>
        <w:jc w:val="both"/>
        <w:rPr/>
      </w:pPr>
      <w:r>
        <w:rPr/>
        <w:t>Выполнение мероприятий, предусмотренных настоящей Программой, позволит решить наиболее острые вопросы по противодействию экстремизму, стоящие перед органами власти республики и обществом, окажет непосредственное влияние на укрепление общей безопасности в Республике Дагестан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рассчитана на 2009-2011 годы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3. Основные мероприятия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грамма включает мероприятия по следующим приоритетным направлениям в сфере противодействия религиозно-политическому экстремизму: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организационного характера включают: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эффективности и скоординированности деятельности органов государственной власти, местного самоуправления, правоохранительных органов, антитеррористических комиссий по противодействию религиозно-политическому экстремизму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органа, осуществляющего постоянный мониторинг состояния межнациональных, межконфессиональных отношений и политической ситуации в Республике Дагестан;</w:t>
      </w:r>
    </w:p>
    <w:p>
      <w:pPr>
        <w:pStyle w:val="ConsPlusNormal"/>
        <w:widowControl/>
        <w:ind w:firstLine="540"/>
        <w:jc w:val="both"/>
        <w:rPr/>
      </w:pPr>
      <w:r>
        <w:rPr/>
        <w:t>объединение усилий государственных, муниципальных органов власти, общественных, религиозных, молодежных объединений в деле возрождения традиций народной дипломатии, добрососедства и воспитания населения в духе национальной и религиозной терпимости и неприятия идеологии религиозно-политического экстремизма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систематических занятий с персоналом организаций и учреждений республики по вопросам противодействия религиозно-политическому экстремизму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антитеррористических учений, проверок состояния антитеррористической защищенности особо важных и стратегических объектов, предприятий критической инфраструктуры, мест массового пребывания граждан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у и введение в учреждениях среднего и высшего профессионального образования республики специальных курсов, раскрывающих сущность религиозно-политического экстремизма, обеспечение выпуска соответствующей учебно-методической литературы.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информационно-идеологическому противодействию религиозно-политическому экстремизму включают: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уровня идеологического противодействия религиозно-политическому экстремизму, активное привлечение к этой работе представителей органов государственной власти республики, органов местного самоуправления, ученых, деятелей культуры, представителей духовенства и средств массов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активной просветительской работы среди населения, особенно среди молодежи, по разъяснению опасности экстремизма, как для государства и общества в целом, так и для каждого человека в отд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оказание государственными, муниципальными органами и общественными организациями содействия мусульманскому духовенству в борьбе против религиозно-политического экстремизма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подготовки и выпуска научной и учебной литературы, раскрывающей историческое и современное состояние ислама и других религий в Дагестане, обобщающие республиканский, отечественный и зарубежный опыт по противодействию религиозно-политическому и иным формам экстремизма;</w:t>
      </w:r>
    </w:p>
    <w:p>
      <w:pPr>
        <w:pStyle w:val="ConsPlusNormal"/>
        <w:widowControl/>
        <w:ind w:firstLine="540"/>
        <w:jc w:val="both"/>
        <w:rPr/>
      </w:pPr>
      <w:r>
        <w:rPr/>
        <w:t>постоянное и объективное освещение электронными и печатными средствами массовой информации Республики Дагестан деятельности государственных и муниципальных органов власти, общественных, религиозных организаций, учебных заведений, учреждений культуры и искусства по формированию в обществе идеологии и практики этноконфессионального взаимодействия, духовной и культурной общности, патриотизма, уважения к истории, культуре, традициям и религиям народов Дагестана и России.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в сфере совершенствования законодательства и правоприменительной практики включают: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эффективного применения действующего антиэкстремистского законод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совершенствование законодательства в сфере производства и распространения электронных носителей информации, Интернет-сайтов, пропагандирующих религиозно-политический экстремизм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семинаров в учреждениях среднего и высшего профессионального образования республики по изучению основ законодательства в сфере свободы слова, государственно-конфессиональных отношений и противодействия религиозно-политическому экстремизму.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обеспечению взаимодействия органов государственной власти республики и институтов гражданского общества включают:</w:t>
      </w:r>
    </w:p>
    <w:p>
      <w:pPr>
        <w:pStyle w:val="ConsPlusNormal"/>
        <w:widowControl/>
        <w:ind w:firstLine="540"/>
        <w:jc w:val="both"/>
        <w:rPr/>
      </w:pPr>
      <w:r>
        <w:rPr/>
        <w:t>координацию совместных действий органов государственной власти республики, органов местного самоуправления, правоохранительных органов, политических партий и общественных объединений;</w:t>
      </w:r>
    </w:p>
    <w:p>
      <w:pPr>
        <w:pStyle w:val="ConsPlusNormal"/>
        <w:widowControl/>
        <w:ind w:firstLine="540"/>
        <w:jc w:val="both"/>
        <w:rPr/>
      </w:pPr>
      <w:r>
        <w:rPr/>
        <w:t>активизация усилий институтов гражданского общества Республики Дагестан, в том числе Общественной палаты Республики Дагестан, Совета старейшин при Президенте Республики Дагестан, ветеранских и молодежных организаций в деле воспитания населения в духе национальной и религиозной терпимости, неприятия идеологии религиозно-политического экстремизма.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в области мониторинга и социологических исследований включают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постоянного мониторинга и анализа ситуации в Республике Дагестан с целью выявления причин экстремистских проявлений;</w:t>
      </w:r>
    </w:p>
    <w:p>
      <w:pPr>
        <w:pStyle w:val="ConsPlusNormal"/>
        <w:widowControl/>
        <w:ind w:firstLine="540"/>
        <w:jc w:val="both"/>
        <w:rPr/>
      </w:pPr>
      <w:r>
        <w:rPr/>
        <w:t>постоянный мониторинг судебной практики по применению юридической ответственности и предусмотренных законодательством мер по борьбе с религиозно-политическим экстремизмом;</w:t>
      </w:r>
    </w:p>
    <w:p>
      <w:pPr>
        <w:pStyle w:val="ConsPlusNormal"/>
        <w:widowControl/>
        <w:ind w:firstLine="540"/>
        <w:jc w:val="both"/>
        <w:rPr/>
      </w:pPr>
      <w:r>
        <w:rPr/>
        <w:t>мониторинг криминогенной ситуации и подготовка конкретных предложений по профилактике отдельных видов преступлений и правонарушений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основных мероприятий Программы прилагается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4. Объемы и источники финансирования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ъем финансирования Программы за счет средств республиканского бюджета Республики Дагестан составляет 15135 тыс. рублей, из них: в 2009 году - 6250 тыс. рублей, в 2010 году - 5250 тыс. рублей, в 2011 году - 3635 тыс. рублей.</w:t>
      </w:r>
    </w:p>
    <w:p>
      <w:pPr>
        <w:pStyle w:val="ConsPlusNormal"/>
        <w:widowControl/>
        <w:ind w:firstLine="540"/>
        <w:jc w:val="both"/>
        <w:rPr/>
      </w:pPr>
      <w:r>
        <w:rPr/>
        <w:t>С учетом возможностей республиканского бюджета объемы средств, направляемых на реализацию настоящей Программы, уточняются при разработке проекта республиканского бюджета на соответствующий финансовый год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5. Ожидаемые результаты реализации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ализация Программы позволит повысить: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сть противодействия религиозно-политическому экстремизму;</w:t>
      </w:r>
    </w:p>
    <w:p>
      <w:pPr>
        <w:pStyle w:val="ConsPlusNormal"/>
        <w:widowControl/>
        <w:ind w:firstLine="540"/>
        <w:jc w:val="both"/>
        <w:rPr/>
      </w:pPr>
      <w:r>
        <w:rPr/>
        <w:t>защищенность от проникновения на территорию Республики Дагестан членов экстремистских организаций и незаконных мигрантов;</w:t>
      </w:r>
    </w:p>
    <w:p>
      <w:pPr>
        <w:pStyle w:val="ConsPlusNormal"/>
        <w:widowControl/>
        <w:ind w:firstLine="540"/>
        <w:jc w:val="both"/>
        <w:rPr/>
      </w:pPr>
      <w:r>
        <w:rPr/>
        <w:t>консолидацию усилий органов государственной власти республики, органов местного самоуправления и институтов гражданского общества в противодействии религиозно-политическому экстремизму;</w:t>
      </w:r>
    </w:p>
    <w:p>
      <w:pPr>
        <w:pStyle w:val="ConsPlusNormal"/>
        <w:widowControl/>
        <w:ind w:firstLine="540"/>
        <w:jc w:val="both"/>
        <w:rPr/>
      </w:pPr>
      <w:r>
        <w:rPr/>
        <w:t>безопасность республики;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органов государственной власти республики, органов местного самоуправления и правоохранительных органов за организацию и результаты борьбы с религиозно-политическим экстремизмом;</w:t>
      </w:r>
    </w:p>
    <w:p>
      <w:pPr>
        <w:pStyle w:val="ConsPlusNormal"/>
        <w:widowControl/>
        <w:ind w:firstLine="540"/>
        <w:jc w:val="both"/>
        <w:rPr/>
      </w:pPr>
      <w:r>
        <w:rPr/>
        <w:t>состояние правопорядка, доверие граждан к органам государственной власти и правоохранительным органам;</w:t>
      </w:r>
    </w:p>
    <w:p>
      <w:pPr>
        <w:pStyle w:val="ConsPlusNormal"/>
        <w:widowControl/>
        <w:ind w:firstLine="540"/>
        <w:jc w:val="both"/>
        <w:rPr/>
      </w:pPr>
      <w:r>
        <w:rPr/>
        <w:t>уровень воспитательной работы среди молодежи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6. Механизм реализации и контроль за исполнением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нтроль за реализацией Программы осуществляет Правительство Республики Дагестан.</w:t>
      </w:r>
    </w:p>
    <w:p>
      <w:pPr>
        <w:pStyle w:val="ConsPlusNormal"/>
        <w:widowControl/>
        <w:ind w:firstLine="540"/>
        <w:jc w:val="both"/>
        <w:rPr/>
      </w:pPr>
      <w:r>
        <w:rPr/>
        <w:t>Исполнители Программы несут ответственность за качественное и своевременное выполнение мероприятий Программы, рациональное использование выделяем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Для выполнения конкретных мероприятий могут создаваться межведомственные рабочие группы по инициативе исполнителе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При отсутствии финансирования программных мероприятий либо в случае необходимости исполнители Программы вносят мотивированные предложения об изменении сроков исполнения или внесении поправок в Программу.</w:t>
      </w:r>
    </w:p>
    <w:p>
      <w:pPr>
        <w:pStyle w:val="ConsPlusNormal"/>
        <w:widowControl/>
        <w:ind w:firstLine="540"/>
        <w:jc w:val="both"/>
        <w:rPr/>
      </w:pPr>
      <w:r>
        <w:rPr/>
        <w:t>Ход и результаты выполнения мероприятий Программы могут быть рассмотрены на заседаниях Правительства Республики Дагестан с заслушиванием отчетов исполнителей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Ход и результаты выполнения мероприятий Программы могут быть рассмотрены на заседаниях Республиканской антитеррористической комиссии, освещены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Комплексной программе</w:t>
      </w:r>
    </w:p>
    <w:p>
      <w:pPr>
        <w:pStyle w:val="ConsPlusNormal"/>
        <w:widowControl/>
        <w:ind w:hanging="0"/>
        <w:jc w:val="right"/>
        <w:rPr/>
      </w:pPr>
      <w:r>
        <w:rPr/>
        <w:t>по противодействию религиозно</w:t>
      </w:r>
    </w:p>
    <w:p>
      <w:pPr>
        <w:pStyle w:val="ConsPlusNormal"/>
        <w:widowControl/>
        <w:ind w:hanging="0"/>
        <w:jc w:val="right"/>
        <w:rPr/>
      </w:pPr>
      <w:r>
        <w:rPr/>
        <w:t>политическому экстремизму</w:t>
      </w:r>
    </w:p>
    <w:p>
      <w:pPr>
        <w:pStyle w:val="ConsPlusNormal"/>
        <w:widowControl/>
        <w:ind w:hanging="0"/>
        <w:jc w:val="right"/>
        <w:rPr/>
      </w:pPr>
      <w:r>
        <w:rPr/>
        <w:t>в Республике Дагестан</w:t>
      </w:r>
    </w:p>
    <w:p>
      <w:pPr>
        <w:pStyle w:val="ConsPlusNormal"/>
        <w:widowControl/>
        <w:ind w:hanging="0"/>
        <w:jc w:val="right"/>
        <w:rPr/>
      </w:pPr>
      <w:r>
        <w:rPr/>
        <w:t>на 2009-2011 годы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ОСНОВНЫХ МЕРОПРИЯТИЙ КОМПЛЕКСНОЙ ПРОГРАММЫ</w:t>
      </w:r>
    </w:p>
    <w:p>
      <w:pPr>
        <w:pStyle w:val="ConsPlusTitle"/>
        <w:widowControl/>
        <w:jc w:val="center"/>
        <w:rPr/>
      </w:pPr>
      <w:r>
        <w:rPr/>
        <w:t>ПО ПРОТИВОДЕЙСТВИЮ РЕЛИГИОЗНО-ПОЛИТИЧЕСКОМУ ЭКСТРЕМИЗМУ</w:t>
      </w:r>
    </w:p>
    <w:p>
      <w:pPr>
        <w:pStyle w:val="ConsPlusTitle"/>
        <w:widowControl/>
        <w:jc w:val="center"/>
        <w:rPr/>
      </w:pPr>
      <w:r>
        <w:rPr/>
        <w:t>В РЕСПУБЛИКЕ ДАГЕСТАН НА 2009-2011 ГО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2565"/>
        <w:gridCol w:w="1485"/>
        <w:gridCol w:w="2835"/>
        <w:gridCol w:w="2160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мероприятия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ветственные   </w:t>
              <w:br/>
              <w:t xml:space="preserve">за исполнение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 </w:t>
              <w:br/>
              <w:t>реализаци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жидаемый результат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ы     </w:t>
              <w:br/>
              <w:t>финансирования,</w:t>
              <w:br/>
              <w:t xml:space="preserve">тыс. руб.   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</w:t>
              <w:br/>
              <w:t xml:space="preserve">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</w:tr>
      <w:tr>
        <w:trPr>
          <w:trHeight w:val="240" w:hRule="atLeast"/>
          <w:cantSplit w:val="true"/>
        </w:trPr>
        <w:tc>
          <w:tcPr>
            <w:tcW w:w="15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Мероприятия организационного характера                    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планов мероприятий  </w:t>
              <w:br/>
              <w:t xml:space="preserve">по предупреждению возможных    </w:t>
              <w:br/>
              <w:t xml:space="preserve">экстремистских актов в местах  </w:t>
              <w:br/>
              <w:t>проведения массовых культурных,</w:t>
              <w:br/>
              <w:t xml:space="preserve">спортивных, молодежных,        </w:t>
              <w:br/>
              <w:t xml:space="preserve">религиозных и других           </w:t>
              <w:br/>
              <w:t xml:space="preserve">мероприятий, в учреждениях     </w:t>
              <w:br/>
              <w:t>социальной поддержки населения,</w:t>
              <w:br/>
              <w:t xml:space="preserve">образовательных учреждениях и  </w:t>
              <w:br/>
              <w:t xml:space="preserve">др.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вет Безопасности</w:t>
              <w:br/>
              <w:t xml:space="preserve">РД (по            </w:t>
              <w:br/>
              <w:t xml:space="preserve">согласованию),    </w:t>
              <w:br/>
              <w:t xml:space="preserve">МВД по РД (по     </w:t>
              <w:br/>
              <w:t xml:space="preserve">согласованию),    </w:t>
              <w:br/>
              <w:t xml:space="preserve">УФСБ России по РД </w:t>
              <w:br/>
              <w:t>(по согласованию),</w:t>
              <w:br/>
              <w:t xml:space="preserve">Минкультуры РД,   </w:t>
              <w:br/>
              <w:t xml:space="preserve">Минспорт РД,      </w:t>
              <w:br/>
              <w:t xml:space="preserve">Минтруд РД,       </w:t>
              <w:br/>
              <w:t xml:space="preserve">Минмолодежи РД,   </w:t>
              <w:br/>
              <w:t xml:space="preserve">Минобрнауки РД,   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-2010 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    </w:t>
              <w:br/>
              <w:t xml:space="preserve">общественной        </w:t>
              <w:br/>
              <w:t xml:space="preserve">безопасност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  </w:t>
              <w:br/>
              <w:t>предусмотренные</w:t>
              <w:br/>
              <w:t xml:space="preserve">на текущее   </w:t>
              <w:br/>
              <w:t xml:space="preserve">финансировани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учебных тренировок с</w:t>
              <w:br/>
              <w:t xml:space="preserve">персоналом учреждений          </w:t>
              <w:br/>
              <w:t xml:space="preserve">образования и стационарных     </w:t>
              <w:br/>
              <w:t xml:space="preserve">учреждений социальной защиты   </w:t>
              <w:br/>
              <w:t>населения по правилам поведения</w:t>
              <w:br/>
              <w:t>при возникновении экстремальных</w:t>
              <w:br/>
              <w:t xml:space="preserve">ситуаций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труд РД,       </w:t>
              <w:br/>
              <w:t xml:space="preserve">Минобрнауки Р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-20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ижение риска      </w:t>
              <w:br/>
              <w:t xml:space="preserve">совершения          </w:t>
              <w:br/>
              <w:t xml:space="preserve">экстремистских      </w:t>
              <w:br/>
              <w:t xml:space="preserve">акций, масштабов    </w:t>
              <w:br/>
              <w:t xml:space="preserve">негативных          </w:t>
              <w:br/>
              <w:t xml:space="preserve">последствий         </w:t>
              <w:br/>
              <w:t>экстремистских акц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категорирования     </w:t>
              <w:br/>
              <w:t xml:space="preserve">спортивных сооружений и мест   </w:t>
              <w:br/>
              <w:t xml:space="preserve">проведения массовых            </w:t>
              <w:br/>
              <w:t>спортивно-зрелищных мероприятий</w:t>
              <w:br/>
              <w:t>с целью их антитеррористической</w:t>
              <w:br/>
              <w:t xml:space="preserve">защищенности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спорт РД,      </w:t>
              <w:br/>
              <w:t xml:space="preserve">МВД по РД (по     </w:t>
              <w:br/>
              <w:t xml:space="preserve">согласованию),    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ижение риска      </w:t>
              <w:br/>
              <w:t xml:space="preserve">совершения          </w:t>
              <w:br/>
              <w:t>экстремистских акц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  </w:t>
              <w:br/>
              <w:t>предусмотренные</w:t>
              <w:br/>
              <w:t xml:space="preserve">на текущее   </w:t>
              <w:br/>
              <w:t xml:space="preserve">финансировани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комплексного        </w:t>
              <w:br/>
              <w:t xml:space="preserve">обследования объектов          </w:t>
              <w:br/>
              <w:t xml:space="preserve">жизнеобеспечения, объектов     </w:t>
              <w:br/>
              <w:t xml:space="preserve">повышенной безопасности, особо </w:t>
              <w:br/>
              <w:t xml:space="preserve">важных объектов на предмет     </w:t>
              <w:br/>
              <w:t xml:space="preserve">проверки режимно-охранных мер, </w:t>
              <w:br/>
              <w:t xml:space="preserve">режима хранения взрывчатых,    </w:t>
              <w:br/>
              <w:t xml:space="preserve">радиоактивных, отравляющих и   </w:t>
              <w:br/>
              <w:t xml:space="preserve">других веществ повышенной      </w:t>
              <w:br/>
              <w:t xml:space="preserve">опасности, оценки состояния и  </w:t>
              <w:br/>
              <w:t>степени оснащенности средствами</w:t>
              <w:br/>
              <w:t xml:space="preserve">защиты, определения            </w:t>
              <w:br/>
              <w:t>потребностей в создании запасов</w:t>
              <w:br/>
              <w:t xml:space="preserve">средств индивидуальной и       </w:t>
              <w:br/>
              <w:t xml:space="preserve">коллективной защиты населения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ВД по РД (по     </w:t>
              <w:br/>
              <w:t xml:space="preserve">согласованию),    </w:t>
              <w:br/>
              <w:t xml:space="preserve">УФСБ России по РД </w:t>
              <w:br/>
              <w:t>(по согласованию),</w:t>
              <w:br/>
              <w:t xml:space="preserve">ГУ МЧС России по  </w:t>
              <w:br/>
              <w:t xml:space="preserve">РД (по            </w:t>
              <w:br/>
              <w:t xml:space="preserve">согласованию),    </w:t>
              <w:br/>
              <w:t xml:space="preserve">СЧС Дагестана,    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      </w:t>
              <w:br/>
              <w:t>антитеррористической</w:t>
              <w:br/>
              <w:t xml:space="preserve">защищенности        </w:t>
              <w:br/>
              <w:t xml:space="preserve">объектов            </w:t>
              <w:br/>
              <w:t xml:space="preserve">жизнеобеспечения    </w:t>
              <w:br/>
              <w:t xml:space="preserve">населения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  </w:t>
              <w:br/>
              <w:t>предусмотренные</w:t>
              <w:br/>
              <w:t xml:space="preserve">на текущее   </w:t>
              <w:br/>
              <w:t xml:space="preserve">финансировани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загородного        </w:t>
              <w:br/>
              <w:t>оборонно-спортивного лагеря для</w:t>
              <w:br/>
              <w:t xml:space="preserve">подростков допризывного        </w:t>
              <w:br/>
              <w:t xml:space="preserve">возраста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молодежи РД,   </w:t>
              <w:br/>
              <w:t xml:space="preserve">Военный           </w:t>
              <w:br/>
              <w:t xml:space="preserve">комиссариат РД    </w:t>
              <w:br/>
              <w:t xml:space="preserve">(по согласованию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молодежи </w:t>
              <w:br/>
              <w:t xml:space="preserve">к службе в рядах    </w:t>
              <w:br/>
              <w:t xml:space="preserve">Вооруженных Сил РФ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работы по созданию </w:t>
              <w:br/>
              <w:t xml:space="preserve">в каждом образовательном       </w:t>
              <w:br/>
              <w:t xml:space="preserve">учреждении групп дружинников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обрнауки РД,   </w:t>
              <w:br/>
              <w:t xml:space="preserve">Минмолодежи РД,   </w:t>
              <w:br/>
              <w:t xml:space="preserve">МВД по РД         </w:t>
              <w:br/>
              <w:t>(по согласованию),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-20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влечение населения</w:t>
              <w:br/>
              <w:t xml:space="preserve">в процесс           </w:t>
              <w:br/>
              <w:t xml:space="preserve">профилактики        </w:t>
              <w:br/>
              <w:t xml:space="preserve">правонарушений и    </w:t>
              <w:br/>
              <w:t xml:space="preserve">экстремизма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  </w:t>
              <w:br/>
              <w:t>предусмотренные</w:t>
              <w:br/>
              <w:t xml:space="preserve">на текущее   </w:t>
              <w:br/>
              <w:t xml:space="preserve">финансировани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работка и введение в учебные</w:t>
              <w:br/>
              <w:t xml:space="preserve">планы образовательных          </w:t>
              <w:br/>
              <w:t xml:space="preserve">учреждений специальных курсов  </w:t>
              <w:br/>
              <w:t xml:space="preserve">по противодействию             </w:t>
              <w:br/>
              <w:t xml:space="preserve">религиозно-политическому       </w:t>
              <w:br/>
              <w:t xml:space="preserve">экстремизму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обрнауки РД,   </w:t>
              <w:br/>
              <w:t xml:space="preserve">Минмолодежи РД,   </w:t>
              <w:br/>
              <w:t xml:space="preserve">МВД по РД         </w:t>
              <w:br/>
              <w:t>(по согласованию),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-20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      </w:t>
              <w:br/>
              <w:t xml:space="preserve">образовательного    </w:t>
              <w:br/>
              <w:t xml:space="preserve">уровня молодежи по  </w:t>
              <w:br/>
              <w:t xml:space="preserve">вопросам            </w:t>
              <w:br/>
              <w:t xml:space="preserve">безопасност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  </w:t>
              <w:br/>
              <w:t>предусмотренные</w:t>
              <w:br/>
              <w:t xml:space="preserve">на текущее   </w:t>
              <w:br/>
              <w:t xml:space="preserve">финансировани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лекторских групп с    </w:t>
              <w:br/>
              <w:t xml:space="preserve">участием представителей        </w:t>
              <w:br/>
              <w:t xml:space="preserve">правоохранительных органов,    </w:t>
              <w:br/>
              <w:t xml:space="preserve">образовательных учреждений,    </w:t>
              <w:br/>
              <w:t xml:space="preserve">религиозных и общественных     </w:t>
              <w:br/>
              <w:t xml:space="preserve">организаций по вопросам        </w:t>
              <w:br/>
              <w:t xml:space="preserve">противодействия                </w:t>
              <w:br/>
              <w:t xml:space="preserve">религиозно-политическому       </w:t>
              <w:br/>
              <w:t xml:space="preserve">экстремизму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обрнауки РД,   </w:t>
              <w:br/>
              <w:t xml:space="preserve">Минмолодежи РД,   </w:t>
              <w:br/>
              <w:t xml:space="preserve">Минкультуры РД,   </w:t>
              <w:br/>
              <w:t xml:space="preserve">Миннац РД,        </w:t>
              <w:br/>
              <w:t xml:space="preserve">МВД по РД         </w:t>
              <w:br/>
              <w:t>(по согласованию),</w:t>
              <w:br/>
              <w:t xml:space="preserve">органы местного   </w:t>
              <w:br/>
              <w:t xml:space="preserve">самоуправления    </w:t>
              <w:br/>
              <w:t>(по согласованию),</w:t>
              <w:br/>
              <w:t xml:space="preserve">вузы республик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-20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влечение населения</w:t>
              <w:br/>
              <w:t xml:space="preserve">в процесс           </w:t>
              <w:br/>
              <w:t xml:space="preserve">профилактики        </w:t>
              <w:br/>
              <w:t xml:space="preserve">правонарушений и    </w:t>
              <w:br/>
              <w:t xml:space="preserve">экстремизма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работы по          </w:t>
              <w:br/>
              <w:t xml:space="preserve">вовлечению населения в охрану  </w:t>
              <w:br/>
              <w:t xml:space="preserve">общественного порядка и борьбу </w:t>
              <w:br/>
              <w:t xml:space="preserve">с правонарушениями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ВД по РД         </w:t>
              <w:br/>
              <w:t>(по согласованию),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-2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влечение населения</w:t>
              <w:br/>
              <w:t xml:space="preserve">в процесс           </w:t>
              <w:br/>
              <w:t xml:space="preserve">профилактики        </w:t>
              <w:br/>
              <w:t xml:space="preserve">правонарушений и    </w:t>
              <w:br/>
              <w:t xml:space="preserve">экстремизма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роприятия по информационно-идеологическому противодействию                           </w:t>
              <w:br/>
              <w:t xml:space="preserve">религиозно-политическому экстремизму                         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постоянного        </w:t>
              <w:br/>
              <w:t xml:space="preserve">информирования населения       </w:t>
              <w:br/>
              <w:t xml:space="preserve">Республики Дагестан через      </w:t>
              <w:br/>
              <w:t xml:space="preserve">средства массовой информации о </w:t>
              <w:br/>
              <w:t xml:space="preserve">деятельности органов           </w:t>
              <w:br/>
              <w:t xml:space="preserve">государственной власти         </w:t>
              <w:br/>
              <w:t xml:space="preserve">Республики Дагестан, органов   </w:t>
              <w:br/>
              <w:t xml:space="preserve">местного самоуправления,       </w:t>
              <w:br/>
              <w:t xml:space="preserve">правоохранительных органов,    </w:t>
              <w:br/>
              <w:t xml:space="preserve">общественных и религиозных     </w:t>
              <w:br/>
              <w:t xml:space="preserve">организаций по противодействию </w:t>
              <w:br/>
              <w:t xml:space="preserve">политическому и религиозному   </w:t>
              <w:br/>
              <w:t xml:space="preserve">экстремизму, обеспечению       </w:t>
              <w:br/>
              <w:t xml:space="preserve">безопасности граждан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нац РД,        </w:t>
              <w:br/>
              <w:t xml:space="preserve">Дагкомрелигий,    </w:t>
              <w:br/>
              <w:t xml:space="preserve">Минобрнауки РД,   </w:t>
              <w:br/>
              <w:t xml:space="preserve">Минкультуры РД,   </w:t>
              <w:br/>
              <w:t xml:space="preserve">Минмолодежи РД,   </w:t>
              <w:br/>
              <w:t xml:space="preserve">МВД по РД         </w:t>
              <w:br/>
              <w:t>(по согласованию),</w:t>
              <w:br/>
              <w:t xml:space="preserve">УФСБ России по РД </w:t>
              <w:br/>
              <w:t>(по согласованию),</w:t>
              <w:br/>
              <w:t xml:space="preserve">филиал ФГУП "ГТРК </w:t>
              <w:br/>
              <w:t xml:space="preserve">"Дагестан" (по    </w:t>
              <w:br/>
              <w:t xml:space="preserve">согласованию),    </w:t>
              <w:br/>
              <w:t xml:space="preserve">ГУ "РГВК         </w:t>
              <w:br/>
              <w:t xml:space="preserve">"Дагестан",       </w:t>
              <w:br/>
              <w:t xml:space="preserve">органы местного   </w:t>
              <w:br/>
              <w:t xml:space="preserve">самоуправления    </w:t>
              <w:br/>
              <w:t>(по согласованию),</w:t>
              <w:br/>
              <w:t xml:space="preserve">муниципальные СМИ </w:t>
              <w:br/>
              <w:t xml:space="preserve">(по согласованию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-20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вершенствование   </w:t>
              <w:br/>
              <w:t xml:space="preserve">системы             </w:t>
              <w:br/>
              <w:t xml:space="preserve">информационного     </w:t>
              <w:br/>
              <w:t xml:space="preserve">противодействия     </w:t>
              <w:br/>
              <w:t xml:space="preserve">экстремизму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  </w:t>
              <w:br/>
              <w:t>предусмотренные</w:t>
              <w:br/>
              <w:t xml:space="preserve">на текущее   </w:t>
              <w:br/>
              <w:t xml:space="preserve">финансировани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качества публикуемых </w:t>
              <w:br/>
              <w:t xml:space="preserve">в республиканских и            </w:t>
              <w:br/>
              <w:t>муниципальных СМИ материалов по</w:t>
              <w:br/>
              <w:t xml:space="preserve">противодействию экстремистской </w:t>
              <w:br/>
              <w:t xml:space="preserve">идеологии и пропаганде         </w:t>
              <w:br/>
              <w:t>ценностей правового государства</w:t>
              <w:br/>
              <w:t xml:space="preserve">и гражданского общества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нац РД,        </w:t>
              <w:br/>
              <w:t xml:space="preserve">органы местного   </w:t>
              <w:br/>
              <w:t>самоуправления (по</w:t>
              <w:br/>
              <w:t xml:space="preserve">согласованию),    </w:t>
              <w:br/>
              <w:t xml:space="preserve">филиал ФГУП "ГТРК </w:t>
              <w:br/>
              <w:t xml:space="preserve">"Дагестан" (по    </w:t>
              <w:br/>
              <w:t xml:space="preserve">согласованию),    </w:t>
              <w:br/>
              <w:t xml:space="preserve">ГУ "РГВК         </w:t>
              <w:br/>
              <w:t xml:space="preserve">"Дагестан",       </w:t>
              <w:br/>
              <w:t xml:space="preserve">редакции          </w:t>
              <w:br/>
              <w:t xml:space="preserve">республиканских   </w:t>
              <w:br/>
              <w:t xml:space="preserve">газет и журналов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-20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    </w:t>
              <w:br/>
              <w:t xml:space="preserve">информированности   </w:t>
              <w:br/>
              <w:t xml:space="preserve">населения по        </w:t>
              <w:br/>
              <w:t xml:space="preserve">проблемам           </w:t>
              <w:br/>
              <w:t xml:space="preserve">противодействия     </w:t>
              <w:br/>
              <w:t xml:space="preserve">экстремизму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  </w:t>
              <w:br/>
              <w:t>предусмотренные</w:t>
              <w:br/>
              <w:t xml:space="preserve">на текущее   </w:t>
              <w:br/>
              <w:t xml:space="preserve">финансировани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ка регулярных публичных  </w:t>
              <w:br/>
              <w:t xml:space="preserve">выступлений в республиканских  </w:t>
              <w:br/>
              <w:t xml:space="preserve">средствах массовой информации  </w:t>
              <w:br/>
              <w:t xml:space="preserve">представителей министерств и   </w:t>
              <w:br/>
              <w:t xml:space="preserve">ведомств, руководителей        </w:t>
              <w:br/>
              <w:t xml:space="preserve">администраций городов и        </w:t>
              <w:br/>
              <w:t xml:space="preserve">районов, правоохранительных    </w:t>
              <w:br/>
              <w:t>органов, научной общественности</w:t>
              <w:br/>
              <w:t xml:space="preserve">и религиозных авторитетов      </w:t>
              <w:br/>
              <w:t xml:space="preserve">республики по вопросам         </w:t>
              <w:br/>
              <w:t xml:space="preserve">профилактики экстремистских    </w:t>
              <w:br/>
              <w:t xml:space="preserve">проявлений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ы            </w:t>
              <w:br/>
              <w:t xml:space="preserve">исполнительной    </w:t>
              <w:br/>
              <w:t>власти республики,</w:t>
              <w:br/>
              <w:t xml:space="preserve">Дагкомрелигий,    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-20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тивное вовлечение </w:t>
              <w:br/>
              <w:t xml:space="preserve">руководителей       </w:t>
              <w:br/>
              <w:t xml:space="preserve">органов             </w:t>
              <w:br/>
              <w:t xml:space="preserve">исполнительной      </w:t>
              <w:br/>
              <w:t xml:space="preserve">власти республики,  </w:t>
              <w:br/>
              <w:t xml:space="preserve">администраций МО, а </w:t>
              <w:br/>
              <w:t xml:space="preserve">также населения     </w:t>
              <w:br/>
              <w:t>республики в процесс</w:t>
              <w:br/>
              <w:t xml:space="preserve">противодействия     </w:t>
              <w:br/>
              <w:t xml:space="preserve">экстремизму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  </w:t>
              <w:br/>
              <w:t>предусмотренные</w:t>
              <w:br/>
              <w:t xml:space="preserve">на текущее   </w:t>
              <w:br/>
              <w:t xml:space="preserve">финансировани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на республиканских    </w:t>
              <w:br/>
              <w:t>каналах телевидения специальных</w:t>
              <w:br/>
              <w:t xml:space="preserve">программ в целях регулярного   </w:t>
              <w:br/>
              <w:t xml:space="preserve">проведения                     </w:t>
              <w:br/>
              <w:t xml:space="preserve">информационно-разъяснительной  </w:t>
              <w:br/>
              <w:t xml:space="preserve">работы по противодействию      </w:t>
              <w:br/>
              <w:t xml:space="preserve">экстремизму, освещению         </w:t>
              <w:br/>
              <w:t xml:space="preserve">актуальных проблем             </w:t>
              <w:br/>
              <w:t>государственно-конфессиональных</w:t>
              <w:br/>
              <w:t xml:space="preserve">отношений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нац РД,        </w:t>
              <w:br/>
              <w:t>филиал ФГУП "ГТРК</w:t>
              <w:br/>
              <w:t xml:space="preserve">"Дагестан" (по    </w:t>
              <w:br/>
              <w:t xml:space="preserve">согласованию),    </w:t>
              <w:br/>
              <w:t xml:space="preserve">ГУ "РГВК         </w:t>
              <w:br/>
              <w:t xml:space="preserve">"Дагестан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-20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тивизация         </w:t>
              <w:br/>
              <w:t xml:space="preserve">информационно-      </w:t>
              <w:br/>
              <w:t xml:space="preserve">разъяснительной     </w:t>
              <w:br/>
              <w:t xml:space="preserve">работы среди        </w:t>
              <w:br/>
              <w:t xml:space="preserve">населения по        </w:t>
              <w:br/>
              <w:t xml:space="preserve">проблемам           </w:t>
              <w:br/>
              <w:t xml:space="preserve">противодействия     </w:t>
              <w:br/>
              <w:t xml:space="preserve">экстремизму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0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и размещение в     </w:t>
              <w:br/>
              <w:t xml:space="preserve">республиканских и местных      </w:t>
              <w:br/>
              <w:t>газетах регулярных публикаций и</w:t>
              <w:br/>
              <w:t xml:space="preserve">специальных репортажей,        </w:t>
              <w:br/>
              <w:t xml:space="preserve">направленных на активизацию    </w:t>
              <w:br/>
              <w:t xml:space="preserve">борьбы против политического и  </w:t>
              <w:br/>
              <w:t xml:space="preserve">религиозного экстремизма,      </w:t>
              <w:br/>
              <w:t xml:space="preserve">пропаганду народных традиций и </w:t>
              <w:br/>
              <w:t xml:space="preserve">обычаев, укрепление единства и </w:t>
              <w:br/>
              <w:t xml:space="preserve">добрососедства народов         </w:t>
              <w:br/>
              <w:t xml:space="preserve">Дагестана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нац РД,        </w:t>
              <w:br/>
              <w:t xml:space="preserve">Дагкомрелигий,    </w:t>
              <w:br/>
              <w:t xml:space="preserve">Минобрнауки РД,   </w:t>
              <w:br/>
              <w:t xml:space="preserve">Минкультуры РД,   </w:t>
              <w:br/>
              <w:t xml:space="preserve">Минмолодежи РД,   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-20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тивизация         </w:t>
              <w:br/>
              <w:t xml:space="preserve">информационно-      </w:t>
              <w:br/>
              <w:t xml:space="preserve">разъяснительной     </w:t>
              <w:br/>
              <w:t xml:space="preserve">работы среди        </w:t>
              <w:br/>
              <w:t xml:space="preserve">населения по        </w:t>
              <w:br/>
              <w:t xml:space="preserve">проблемам           </w:t>
              <w:br/>
              <w:t xml:space="preserve">противодействия     </w:t>
              <w:br/>
              <w:t xml:space="preserve">экстремизму,        </w:t>
              <w:br/>
              <w:t xml:space="preserve">укрепление          </w:t>
              <w:br/>
              <w:t xml:space="preserve">межнационального и  </w:t>
              <w:br/>
              <w:t>межконфессионального</w:t>
              <w:br/>
              <w:t xml:space="preserve">мира и согласия в   </w:t>
              <w:br/>
              <w:t xml:space="preserve">республике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  </w:t>
              <w:br/>
              <w:t>предусмотренные</w:t>
              <w:br/>
              <w:t xml:space="preserve">на текущее   </w:t>
              <w:br/>
              <w:t xml:space="preserve">финансировани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ждение грантов             </w:t>
              <w:br/>
              <w:t xml:space="preserve">Правительства Республики       </w:t>
              <w:br/>
              <w:t xml:space="preserve">Дагестан для СМИ за подготовку </w:t>
              <w:br/>
              <w:t xml:space="preserve">публицистических статей и      </w:t>
              <w:br/>
              <w:t>видеороликов по противодействию</w:t>
              <w:br/>
              <w:t xml:space="preserve">религиозно-политическому       </w:t>
              <w:br/>
              <w:t xml:space="preserve">экстремизму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нац РД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-20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тивизация         </w:t>
              <w:br/>
              <w:t xml:space="preserve">информационно-      </w:t>
              <w:br/>
              <w:t xml:space="preserve">разъяснительной     </w:t>
              <w:br/>
              <w:t xml:space="preserve">работы среди        </w:t>
              <w:br/>
              <w:t xml:space="preserve">населения по        </w:t>
              <w:br/>
              <w:t xml:space="preserve">проблемам           </w:t>
              <w:br/>
              <w:t xml:space="preserve">противодействия     </w:t>
              <w:br/>
              <w:t xml:space="preserve">экстремизму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0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</w:t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и проведение       </w:t>
              <w:br/>
              <w:t xml:space="preserve">"круглых столов" на темы:      </w:t>
              <w:br/>
              <w:t xml:space="preserve">"Религиозные объединения и     </w:t>
              <w:br/>
              <w:t xml:space="preserve">гражданское общество",         </w:t>
              <w:br/>
              <w:t xml:space="preserve">"Религиозные объединения в     </w:t>
              <w:br/>
              <w:t xml:space="preserve">демократическом обществе", "О  </w:t>
              <w:br/>
              <w:t xml:space="preserve">свободе совести и религиозных  </w:t>
              <w:br/>
              <w:t xml:space="preserve">отношениях в Республике        </w:t>
              <w:br/>
              <w:t xml:space="preserve">Дагестан", "Проблемы           </w:t>
              <w:br/>
              <w:t xml:space="preserve">толерантности в условиях       </w:t>
              <w:br/>
              <w:t xml:space="preserve">полиэтнического и              </w:t>
              <w:br/>
              <w:t>многоконфессионального региона"</w:t>
              <w:br/>
              <w:t>и др. с участием представителей</w:t>
              <w:br/>
              <w:t xml:space="preserve">образовательных и научных      </w:t>
              <w:br/>
              <w:t xml:space="preserve">учреждений, религиозных и      </w:t>
              <w:br/>
              <w:t xml:space="preserve">общественных объединений       </w:t>
              <w:br/>
              <w:t xml:space="preserve">республики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комрелигий,    </w:t>
              <w:br/>
              <w:t xml:space="preserve">Миннац РД,        </w:t>
              <w:br/>
              <w:t xml:space="preserve">Минобрнауки РД,   </w:t>
              <w:br/>
              <w:t xml:space="preserve">Минмолодежи Р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-201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тивизация         </w:t>
              <w:br/>
              <w:t>взаимодействия между</w:t>
              <w:br/>
              <w:t xml:space="preserve">представителями     </w:t>
              <w:br/>
              <w:t xml:space="preserve">органов             </w:t>
              <w:br/>
              <w:t xml:space="preserve">государственной     </w:t>
              <w:br/>
              <w:t xml:space="preserve">власти республики,  </w:t>
              <w:br/>
              <w:t xml:space="preserve">научной             </w:t>
              <w:br/>
              <w:t xml:space="preserve">интеллигенции,      </w:t>
              <w:br/>
              <w:t xml:space="preserve">религиозных         </w:t>
              <w:br/>
              <w:t xml:space="preserve">объединений и       </w:t>
              <w:br/>
              <w:t xml:space="preserve">институтов          </w:t>
              <w:br/>
              <w:t xml:space="preserve">гражданского        </w:t>
              <w:br/>
              <w:t xml:space="preserve">общества по         </w:t>
              <w:br/>
              <w:t xml:space="preserve">проблемам           </w:t>
              <w:br/>
              <w:t xml:space="preserve">противодействия     </w:t>
              <w:br/>
              <w:t xml:space="preserve">экстремизму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  </w:t>
              <w:br/>
              <w:t>предусмотренные</w:t>
              <w:br/>
              <w:t xml:space="preserve">на текущее   </w:t>
              <w:br/>
              <w:t xml:space="preserve">финансировани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ание на конкурсной основе   </w:t>
              <w:br/>
              <w:t xml:space="preserve">научных работ по               </w:t>
              <w:br/>
              <w:t xml:space="preserve">противодействию                </w:t>
              <w:br/>
              <w:t xml:space="preserve">религиозно-политическому       </w:t>
              <w:br/>
              <w:t xml:space="preserve">экстремизму и по истории       </w:t>
              <w:br/>
              <w:t xml:space="preserve">религий народов Дагестана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комрелигий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тивизация         </w:t>
              <w:br/>
              <w:t xml:space="preserve">информационно-      </w:t>
              <w:br/>
              <w:t xml:space="preserve">разъяснительной     </w:t>
              <w:br/>
              <w:t xml:space="preserve">работы среди        </w:t>
              <w:br/>
              <w:t xml:space="preserve">населения по        </w:t>
              <w:br/>
              <w:t xml:space="preserve">проблемам           </w:t>
              <w:br/>
              <w:t xml:space="preserve">противодействия     </w:t>
              <w:br/>
              <w:t xml:space="preserve">экстремизму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и публикация на     </w:t>
              <w:br/>
              <w:t xml:space="preserve">конкурсной основе богословских </w:t>
              <w:br/>
              <w:t xml:space="preserve">работ (сборников статей,       </w:t>
              <w:br/>
              <w:t xml:space="preserve">брошюр, буклетов) по проблемам </w:t>
              <w:br/>
              <w:t xml:space="preserve">противодействия                </w:t>
              <w:br/>
              <w:t xml:space="preserve">религиозно-политическому       </w:t>
              <w:br/>
              <w:t xml:space="preserve">экстремизму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комрелигий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0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тивизация         </w:t>
              <w:br/>
              <w:t>взаимодействия между</w:t>
              <w:br/>
              <w:t xml:space="preserve">представителями     </w:t>
              <w:br/>
              <w:t xml:space="preserve">органов             </w:t>
              <w:br/>
              <w:t xml:space="preserve">государственной     </w:t>
              <w:br/>
              <w:t xml:space="preserve">власти республики,  </w:t>
              <w:br/>
              <w:t xml:space="preserve">религиозных         </w:t>
              <w:br/>
              <w:t xml:space="preserve">объединений по      </w:t>
              <w:br/>
              <w:t xml:space="preserve">проблемам           </w:t>
              <w:br/>
              <w:t xml:space="preserve">противодействия     </w:t>
              <w:br/>
              <w:t xml:space="preserve">экстремизму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республиканского    </w:t>
              <w:br/>
              <w:t xml:space="preserve">ежегодного конкурса на лучший  </w:t>
              <w:br/>
              <w:t xml:space="preserve">сценарий документального       </w:t>
              <w:br/>
              <w:t xml:space="preserve">фильма, посвященного           </w:t>
              <w:br/>
              <w:t xml:space="preserve">противодействию экстремизму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нац РД,        </w:t>
              <w:br/>
              <w:t xml:space="preserve">Дагкомрелигий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-20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тивизация         </w:t>
              <w:br/>
              <w:t xml:space="preserve">информационно-      </w:t>
              <w:br/>
              <w:t xml:space="preserve">разъяснительной     </w:t>
              <w:br/>
              <w:t xml:space="preserve">работы среди        </w:t>
              <w:br/>
              <w:t xml:space="preserve">населения по        </w:t>
              <w:br/>
              <w:t xml:space="preserve">проблеме            </w:t>
              <w:br/>
              <w:t xml:space="preserve">противодействия     </w:t>
              <w:br/>
              <w:t xml:space="preserve">экстремизму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0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республиканского    </w:t>
              <w:br/>
              <w:t xml:space="preserve">конкурса на издание            </w:t>
              <w:br/>
              <w:t xml:space="preserve">публицистических материалов,   </w:t>
              <w:br/>
              <w:t xml:space="preserve">посвященных противодействию    </w:t>
              <w:br/>
              <w:t xml:space="preserve">религиозно-политическому       </w:t>
              <w:br/>
              <w:t xml:space="preserve">экстремизму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нац РД,        </w:t>
              <w:br/>
              <w:t xml:space="preserve">Дагкомрелигий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0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    </w:t>
              <w:br/>
              <w:t xml:space="preserve">информированности   </w:t>
              <w:br/>
              <w:t xml:space="preserve">населения по        </w:t>
              <w:br/>
              <w:t xml:space="preserve">проблеме            </w:t>
              <w:br/>
              <w:t xml:space="preserve">противодействия     </w:t>
              <w:br/>
              <w:t xml:space="preserve">экстремизму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цикла тематических </w:t>
              <w:br/>
              <w:t xml:space="preserve">передач на телевидении,        </w:t>
              <w:br/>
              <w:t xml:space="preserve">направленных на информирование </w:t>
              <w:br/>
              <w:t xml:space="preserve">населения о безопасном         </w:t>
              <w:br/>
              <w:t xml:space="preserve">поведении в экстремальных      </w:t>
              <w:br/>
              <w:t xml:space="preserve">ситуациях (не менее 10         </w:t>
              <w:br/>
              <w:t xml:space="preserve">телепередач и новостных        </w:t>
              <w:br/>
              <w:t xml:space="preserve">сообщений общим объемом 80     </w:t>
              <w:br/>
              <w:t xml:space="preserve">минут)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нац РД,        </w:t>
              <w:br/>
              <w:t xml:space="preserve">МВД по РД         </w:t>
              <w:br/>
              <w:t>(по согласованию),</w:t>
              <w:br/>
              <w:t xml:space="preserve">филиал ФГУП "ГТРК </w:t>
              <w:br/>
              <w:t xml:space="preserve">"Дагестан" (по    </w:t>
              <w:br/>
              <w:t xml:space="preserve">согласованию),    </w:t>
              <w:br/>
              <w:t xml:space="preserve">ГУ "РГВК          </w:t>
              <w:br/>
              <w:t xml:space="preserve">"Дагестан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-20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    </w:t>
              <w:br/>
              <w:t xml:space="preserve">информированности   </w:t>
              <w:br/>
              <w:t xml:space="preserve">населения о         </w:t>
              <w:br/>
              <w:t>безопасном поведении</w:t>
              <w:br/>
              <w:t xml:space="preserve">в экстремальных     </w:t>
              <w:br/>
              <w:t xml:space="preserve">ситуациях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50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научно-практической </w:t>
              <w:br/>
              <w:t xml:space="preserve">конференции на тему "Роль      </w:t>
              <w:br/>
              <w:t xml:space="preserve">органов государственной власти </w:t>
              <w:br/>
              <w:t xml:space="preserve">и институтов гражданского      </w:t>
              <w:br/>
              <w:t xml:space="preserve">общества Республики Дагестан в </w:t>
              <w:br/>
              <w:t xml:space="preserve">профилактике религиозно-       </w:t>
              <w:br/>
              <w:t xml:space="preserve">политического экстремизма".    </w:t>
              <w:br/>
              <w:t xml:space="preserve">Издание материалов             </w:t>
              <w:br/>
              <w:t>научно-практической конференци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нац РД,        </w:t>
              <w:br/>
              <w:t xml:space="preserve">Дагкомрелигий,    </w:t>
              <w:br/>
              <w:t xml:space="preserve">Общественная      </w:t>
              <w:br/>
              <w:t xml:space="preserve">палата РД         </w:t>
              <w:br/>
              <w:t xml:space="preserve">(по согласованию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    </w:t>
              <w:br/>
              <w:t xml:space="preserve">информированности   </w:t>
              <w:br/>
              <w:t xml:space="preserve">населения по        </w:t>
              <w:br/>
              <w:t xml:space="preserve">проблемам           </w:t>
              <w:br/>
              <w:t xml:space="preserve">противодействия     </w:t>
              <w:br/>
              <w:t xml:space="preserve">экстремизму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 состояния и тенденций   </w:t>
              <w:br/>
              <w:t xml:space="preserve">развития религиозного          </w:t>
              <w:br/>
              <w:t xml:space="preserve">образования в Республике       </w:t>
              <w:br/>
              <w:t xml:space="preserve">Дагестан. Проведение семинара  </w:t>
              <w:br/>
              <w:t xml:space="preserve">для работников религиозных     </w:t>
              <w:br/>
              <w:t xml:space="preserve">учебных заведений Республики   </w:t>
              <w:br/>
              <w:t xml:space="preserve">Дагестан на тему "Правовые     </w:t>
              <w:br/>
              <w:t xml:space="preserve">основы религиозных             </w:t>
              <w:br/>
              <w:t xml:space="preserve">образовательных учреждений в   </w:t>
              <w:br/>
              <w:t xml:space="preserve">Республике Дагестан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комрелигий,    </w:t>
              <w:br/>
              <w:t xml:space="preserve">Минобрнауки РД,   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-20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    </w:t>
              <w:br/>
              <w:t xml:space="preserve">взаимодействия с    </w:t>
              <w:br/>
              <w:t xml:space="preserve">представителями     </w:t>
              <w:br/>
              <w:t xml:space="preserve">духовенства по      </w:t>
              <w:br/>
              <w:t xml:space="preserve">вопросам            </w:t>
              <w:br/>
              <w:t xml:space="preserve">противодействия     </w:t>
              <w:br/>
              <w:t xml:space="preserve">экстремизму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  </w:t>
              <w:br/>
              <w:t>предусмотренные</w:t>
              <w:br/>
              <w:t xml:space="preserve">на текущее   </w:t>
              <w:br/>
              <w:t xml:space="preserve">финансировани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практических       </w:t>
              <w:br/>
              <w:t xml:space="preserve">семинаров для работников       </w:t>
              <w:br/>
              <w:t xml:space="preserve">муниципальных образований по   </w:t>
              <w:br/>
              <w:t xml:space="preserve">проблемам государственно-      </w:t>
              <w:br/>
              <w:t xml:space="preserve">конфессиональных отношений и   </w:t>
              <w:br/>
              <w:t xml:space="preserve">противодействия религиозно-    </w:t>
              <w:br/>
              <w:t xml:space="preserve">политическому экстремизму, в   </w:t>
              <w:br/>
              <w:t xml:space="preserve">частности, на темы             </w:t>
              <w:br/>
              <w:t xml:space="preserve">"Профилактика экстремизма в    </w:t>
              <w:br/>
              <w:t xml:space="preserve">муниципальных образованиях     </w:t>
              <w:br/>
              <w:t xml:space="preserve">Республики Дагестан",          </w:t>
              <w:br/>
              <w:t xml:space="preserve">"Религиозная ситуация в        </w:t>
              <w:br/>
              <w:t xml:space="preserve">муниципальных образованиях и   </w:t>
              <w:br/>
              <w:t xml:space="preserve">тенденции ее дальнейшего       </w:t>
              <w:br/>
              <w:t xml:space="preserve">развития" и др.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комрелигий,    </w:t>
              <w:br/>
              <w:t xml:space="preserve">МВД по РД (по     </w:t>
              <w:br/>
              <w:t xml:space="preserve">согласованию),    </w:t>
              <w:br/>
              <w:t xml:space="preserve">Миннац РД,        </w:t>
              <w:br/>
              <w:t>Совет Безопасности</w:t>
              <w:br/>
              <w:t xml:space="preserve">РД (по            </w:t>
              <w:br/>
              <w:t xml:space="preserve">согласованию),    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-20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      </w:t>
              <w:br/>
              <w:t xml:space="preserve">профессиональных    </w:t>
              <w:br/>
              <w:t xml:space="preserve">знаний работников   </w:t>
              <w:br/>
              <w:t xml:space="preserve">горрайадминистраций </w:t>
              <w:br/>
              <w:t xml:space="preserve">по вопросам         </w:t>
              <w:br/>
              <w:t xml:space="preserve">профилактики        </w:t>
              <w:br/>
              <w:t xml:space="preserve">экстремизма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  </w:t>
              <w:br/>
              <w:t>предусмотренные</w:t>
              <w:br/>
              <w:t xml:space="preserve">на текущее   </w:t>
              <w:br/>
              <w:t xml:space="preserve">финансировани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эффективной        </w:t>
              <w:br/>
              <w:t xml:space="preserve">информационно-разъяснительной  </w:t>
              <w:br/>
              <w:t xml:space="preserve">работы комиссий по             </w:t>
              <w:br/>
              <w:t xml:space="preserve">взаимодействию с религиозными  </w:t>
              <w:br/>
              <w:t>организациями и противодействию</w:t>
              <w:br/>
              <w:t xml:space="preserve">религиозно-политическому       </w:t>
              <w:br/>
              <w:t xml:space="preserve">экстремизму при администрациях </w:t>
              <w:br/>
              <w:t xml:space="preserve">муниципальных образований      </w:t>
              <w:br/>
              <w:t xml:space="preserve">Республики Дагестан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нац РД,        </w:t>
              <w:br/>
              <w:t xml:space="preserve">Дагкомрелигий,    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-20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учшение качества  </w:t>
              <w:br/>
              <w:t xml:space="preserve">работы              </w:t>
              <w:br/>
              <w:t xml:space="preserve">горрайадминистраций </w:t>
              <w:br/>
              <w:t xml:space="preserve">по противодействию  </w:t>
              <w:br/>
              <w:t xml:space="preserve">экстремизму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  </w:t>
              <w:br/>
              <w:t>предусмотренные</w:t>
              <w:br/>
              <w:t xml:space="preserve">на текущее   </w:t>
              <w:br/>
              <w:t xml:space="preserve">финансировани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регулярного           </w:t>
              <w:br/>
              <w:t xml:space="preserve">информационного, методического </w:t>
              <w:br/>
              <w:t xml:space="preserve">и консультативного содействия  </w:t>
              <w:br/>
              <w:t xml:space="preserve">администрациям муниципальных   </w:t>
              <w:br/>
              <w:t>образований Республики Дагестан</w:t>
              <w:br/>
              <w:t xml:space="preserve">по противодействию             </w:t>
              <w:br/>
              <w:t xml:space="preserve">экстремистской деятельности на </w:t>
              <w:br/>
              <w:t xml:space="preserve">территории Республики Дагестан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нац РД,        </w:t>
              <w:br/>
              <w:t>Совет Безопасности</w:t>
              <w:br/>
              <w:t xml:space="preserve">РД (по            </w:t>
              <w:br/>
              <w:t xml:space="preserve">согласованию),    </w:t>
              <w:br/>
              <w:t xml:space="preserve">Дагкомрелигий,    </w:t>
              <w:br/>
              <w:t xml:space="preserve">Минобрнауки РД,   </w:t>
              <w:br/>
              <w:t xml:space="preserve">Минкультуры РД,   </w:t>
              <w:br/>
              <w:t xml:space="preserve">Минмолодежи РД,   </w:t>
              <w:br/>
              <w:t xml:space="preserve">МВД по РД (по     </w:t>
              <w:br/>
              <w:t xml:space="preserve">согласованию),    </w:t>
              <w:br/>
              <w:t xml:space="preserve">УФСБ России по РД </w:t>
              <w:br/>
              <w:t xml:space="preserve">(по согласованию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-20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учшение качества  </w:t>
              <w:br/>
              <w:t>работы министерств и</w:t>
              <w:br/>
              <w:t xml:space="preserve">ведомств и          </w:t>
              <w:br/>
              <w:t xml:space="preserve">горрайадминистраций </w:t>
              <w:br/>
              <w:t xml:space="preserve">республики по       </w:t>
              <w:br/>
              <w:t xml:space="preserve">противодействию     </w:t>
              <w:br/>
              <w:t xml:space="preserve">экстремизму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  </w:t>
              <w:br/>
              <w:t>предусмотренные</w:t>
              <w:br/>
              <w:t xml:space="preserve">на текущее   </w:t>
              <w:br/>
              <w:t xml:space="preserve">финансировани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регулярных чтений  </w:t>
              <w:br/>
              <w:t xml:space="preserve">лекций в высших и средних      </w:t>
              <w:br/>
              <w:t xml:space="preserve">специальных учебных заведениях </w:t>
              <w:br/>
              <w:t xml:space="preserve">республики, направленных на    </w:t>
              <w:br/>
              <w:t xml:space="preserve">профилактику проявлений        </w:t>
              <w:br/>
              <w:t xml:space="preserve">экстремизма, преступлений      </w:t>
              <w:br/>
              <w:t xml:space="preserve">против личности, общества,     </w:t>
              <w:br/>
              <w:t xml:space="preserve">государства (по отдельному     </w:t>
              <w:br/>
              <w:t xml:space="preserve">плану)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обрнауки РД,   </w:t>
              <w:br/>
              <w:t xml:space="preserve">Миннац РД,        </w:t>
              <w:br/>
              <w:t xml:space="preserve">Дагкомрелигий,    </w:t>
              <w:br/>
              <w:t xml:space="preserve">Минкультуры РД,   </w:t>
              <w:br/>
              <w:t xml:space="preserve">Минмолодежи РД,   </w:t>
              <w:br/>
              <w:t xml:space="preserve">МВД по РД         </w:t>
              <w:br/>
              <w:t>(по согласованию),</w:t>
              <w:br/>
              <w:t xml:space="preserve">УФСБ России по РД </w:t>
              <w:br/>
              <w:t xml:space="preserve">(по согласованию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-20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    </w:t>
              <w:br/>
              <w:t xml:space="preserve">законопослушания    </w:t>
              <w:br/>
              <w:t xml:space="preserve">граждан, их         </w:t>
              <w:br/>
              <w:t>информированности по</w:t>
              <w:br/>
              <w:t xml:space="preserve">проблемам           </w:t>
              <w:br/>
              <w:t xml:space="preserve">противодействия     </w:t>
              <w:br/>
              <w:t xml:space="preserve">экстремизму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  </w:t>
              <w:br/>
              <w:t>предусмотренные</w:t>
              <w:br/>
              <w:t xml:space="preserve">на текущее   </w:t>
              <w:br/>
              <w:t xml:space="preserve">финансировани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ание коллективной работы на </w:t>
              <w:br/>
              <w:t xml:space="preserve">тему "Религиозно-политический  </w:t>
              <w:br/>
              <w:t xml:space="preserve">экстремизм в Дагестане"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нац РД,        </w:t>
              <w:br/>
              <w:t xml:space="preserve">Дагкомрелигий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0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учение причин     </w:t>
              <w:br/>
              <w:t xml:space="preserve">возникновения       </w:t>
              <w:br/>
              <w:t xml:space="preserve">экстремистских      </w:t>
              <w:br/>
              <w:t xml:space="preserve">проявлений,         </w:t>
              <w:br/>
              <w:t>разработка комплекса</w:t>
              <w:br/>
              <w:t xml:space="preserve">мер по их           </w:t>
              <w:br/>
              <w:t xml:space="preserve">недопущению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0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республиканского    </w:t>
              <w:br/>
              <w:t xml:space="preserve">конкурса проектов по           </w:t>
              <w:br/>
              <w:t xml:space="preserve">профилактике экстремизма в     </w:t>
              <w:br/>
              <w:t>подростковой и молодежной сред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молодежи РД,   </w:t>
              <w:br/>
              <w:t xml:space="preserve">Минобрнауки Р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-20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едрение новых форм</w:t>
              <w:br/>
              <w:t xml:space="preserve">и методов           </w:t>
              <w:br/>
              <w:t xml:space="preserve">профилактики        </w:t>
              <w:br/>
              <w:t xml:space="preserve">экстремизма в       </w:t>
              <w:br/>
              <w:t xml:space="preserve">молодежной среде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республиканского    </w:t>
              <w:br/>
              <w:t xml:space="preserve">семинара-тренинга для          </w:t>
              <w:br/>
              <w:t xml:space="preserve">специалистов, работающих с     </w:t>
              <w:br/>
              <w:t xml:space="preserve">молодежью, по теме             </w:t>
              <w:br/>
              <w:t xml:space="preserve">"Инновационные формы работы с  </w:t>
              <w:br/>
              <w:t xml:space="preserve">молодежью по профилактике      </w:t>
              <w:br/>
              <w:t xml:space="preserve">экстремизма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молодежи РД,   </w:t>
              <w:br/>
              <w:t xml:space="preserve">Минобрнауки РД,   </w:t>
              <w:br/>
              <w:t xml:space="preserve">Дагкомрелигий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-20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едрение новых форм</w:t>
              <w:br/>
              <w:t xml:space="preserve">и методов           </w:t>
              <w:br/>
              <w:t xml:space="preserve">профилактики        </w:t>
              <w:br/>
              <w:t xml:space="preserve">экстремизма в       </w:t>
              <w:br/>
              <w:t xml:space="preserve">молодежной среде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в муниципальных     </w:t>
              <w:br/>
              <w:t xml:space="preserve">образованиях республики        </w:t>
              <w:br/>
              <w:t>молодежных акций солидарности в</w:t>
              <w:br/>
              <w:t xml:space="preserve">борьбе с экстремизмом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молодежи РД,   </w:t>
              <w:br/>
              <w:t xml:space="preserve">Минобрнауки РД,   </w:t>
              <w:br/>
              <w:t xml:space="preserve">органы местного   </w:t>
              <w:br/>
              <w:t xml:space="preserve">самоуправления    </w:t>
              <w:br/>
              <w:t xml:space="preserve">Республики        </w:t>
              <w:br/>
              <w:t xml:space="preserve">Дагестан          </w:t>
              <w:br/>
              <w:t xml:space="preserve">(по согласованию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-20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тивное вовлечение </w:t>
              <w:br/>
              <w:t xml:space="preserve">молодежи в процесс  </w:t>
              <w:br/>
              <w:t xml:space="preserve">противодействия     </w:t>
              <w:br/>
              <w:t xml:space="preserve">экстремизму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  </w:t>
              <w:br/>
              <w:t>предусмотренные</w:t>
              <w:br/>
              <w:t xml:space="preserve">на текущее   </w:t>
              <w:br/>
              <w:t xml:space="preserve">финансировани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Республиканского    </w:t>
              <w:br/>
              <w:t xml:space="preserve">форума юных граждан Дагестан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молодежи Р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0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тивное вовлечение </w:t>
              <w:br/>
              <w:t xml:space="preserve">молодежи в процесс  </w:t>
              <w:br/>
              <w:t xml:space="preserve">противодействия     </w:t>
              <w:br/>
              <w:t xml:space="preserve">экстремизму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  </w:t>
              <w:br/>
              <w:t>предусмотренные</w:t>
              <w:br/>
              <w:t xml:space="preserve">на текущее   </w:t>
              <w:br/>
              <w:t xml:space="preserve">финансировани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акции "Встреча      </w:t>
              <w:br/>
              <w:t xml:space="preserve">поколений", посвященной        </w:t>
              <w:br/>
              <w:t xml:space="preserve">66-летию Битвы за Кавказ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молодежи Р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питание детей и  </w:t>
              <w:br/>
              <w:t xml:space="preserve">молодежи в духе     </w:t>
              <w:br/>
              <w:t xml:space="preserve">патриотизма,        </w:t>
              <w:br/>
              <w:t xml:space="preserve">гражданственности и </w:t>
              <w:br/>
              <w:t xml:space="preserve">гуманизм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  </w:t>
              <w:br/>
              <w:t>предусмотренные</w:t>
              <w:br/>
              <w:t xml:space="preserve">на текущее   </w:t>
              <w:br/>
              <w:t xml:space="preserve">финансировани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ание сборника методических  </w:t>
              <w:br/>
              <w:t xml:space="preserve">материалов по гражданско-      </w:t>
              <w:br/>
              <w:t xml:space="preserve">патриотическому воспитанию     </w:t>
              <w:br/>
              <w:t xml:space="preserve">детей и молодежи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обрнауки РД,   </w:t>
              <w:br/>
              <w:t xml:space="preserve">Минмолодежи Р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питание детей и  </w:t>
              <w:br/>
              <w:t xml:space="preserve">молодежи в духе     </w:t>
              <w:br/>
              <w:t xml:space="preserve">патриотизма,        </w:t>
              <w:br/>
              <w:t xml:space="preserve">гражданственности и </w:t>
              <w:br/>
              <w:t xml:space="preserve">гуманизм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республиканского    </w:t>
              <w:br/>
              <w:t xml:space="preserve">конкурса исследовательских и   </w:t>
              <w:br/>
              <w:t xml:space="preserve">творческих проектов            </w:t>
              <w:br/>
              <w:t xml:space="preserve">патриотической направленности  </w:t>
              <w:br/>
              <w:t xml:space="preserve">среди учащейся молодежи "Мы -  </w:t>
              <w:br/>
              <w:t xml:space="preserve">патриоты России" в рамках      </w:t>
              <w:br/>
              <w:t xml:space="preserve">подготовки к 10-летию разгрома </w:t>
              <w:br/>
              <w:t>бандформирований, вторгшихся на</w:t>
              <w:br/>
              <w:t xml:space="preserve">территорию Дагестана в 1999    </w:t>
              <w:br/>
              <w:t xml:space="preserve">году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молодежи РД,   </w:t>
              <w:br/>
              <w:t xml:space="preserve">Минобрнауки Р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питание детей и  </w:t>
              <w:br/>
              <w:t xml:space="preserve">молодежи в духе     </w:t>
              <w:br/>
              <w:t xml:space="preserve">патриотизма,        </w:t>
              <w:br/>
              <w:t xml:space="preserve">гражданственности и </w:t>
              <w:br/>
              <w:t xml:space="preserve">гуманизм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"круглого стола" по </w:t>
              <w:br/>
              <w:t xml:space="preserve">вопросам взаимодействия        </w:t>
              <w:br/>
              <w:t xml:space="preserve">ветеранских объединений и      </w:t>
              <w:br/>
              <w:t xml:space="preserve">молодежных организаций по      </w:t>
              <w:br/>
              <w:t xml:space="preserve">патриотическому воспитанию и   </w:t>
              <w:br/>
              <w:t xml:space="preserve">профилактике экстремизма в     </w:t>
              <w:br/>
              <w:t xml:space="preserve">молодежной среде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молодежи РД,   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питание детей и  </w:t>
              <w:br/>
              <w:t xml:space="preserve">молодежи в духе     </w:t>
              <w:br/>
              <w:t xml:space="preserve">патриотизма,        </w:t>
              <w:br/>
              <w:t xml:space="preserve">гражданственности и </w:t>
              <w:br/>
              <w:t xml:space="preserve">гуманизм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  </w:t>
              <w:br/>
              <w:t>предусмотренные</w:t>
              <w:br/>
              <w:t xml:space="preserve">на текущее   </w:t>
              <w:br/>
              <w:t xml:space="preserve">финансировани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научно-практической </w:t>
              <w:br/>
              <w:t>конференции на тему "Патриотизм</w:t>
              <w:br/>
              <w:t xml:space="preserve">народов России и Дагестана:    </w:t>
              <w:br/>
              <w:t xml:space="preserve">традиции и современность"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молодежи Р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питание детей и  </w:t>
              <w:br/>
              <w:t xml:space="preserve">молодежи в духе     </w:t>
              <w:br/>
              <w:t xml:space="preserve">патриотизма,        </w:t>
              <w:br/>
              <w:t xml:space="preserve">гражданственности и </w:t>
              <w:br/>
              <w:t xml:space="preserve">гуманизм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  </w:t>
              <w:br/>
              <w:t>предусмотренные</w:t>
              <w:br/>
              <w:t xml:space="preserve">на текущее   </w:t>
              <w:br/>
              <w:t xml:space="preserve">финансировани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республиканского    </w:t>
              <w:br/>
              <w:t xml:space="preserve">слета юных патриотов "Равнение </w:t>
              <w:br/>
              <w:t xml:space="preserve">на победу"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молодежи РД,   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питание детей и  </w:t>
              <w:br/>
              <w:t xml:space="preserve">молодежи в духе     </w:t>
              <w:br/>
              <w:t xml:space="preserve">патриотизма,        </w:t>
              <w:br/>
              <w:t xml:space="preserve">гражданственности и </w:t>
              <w:br/>
              <w:t xml:space="preserve">гуманизм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  </w:t>
              <w:br/>
              <w:t>предусмотренные</w:t>
              <w:br/>
              <w:t xml:space="preserve">на текущее   </w:t>
              <w:br/>
              <w:t xml:space="preserve">финансировани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республиканского    </w:t>
              <w:br/>
              <w:t xml:space="preserve">семинара на тему "Методические </w:t>
              <w:br/>
              <w:t xml:space="preserve">и педагогические основы        </w:t>
              <w:br/>
              <w:t xml:space="preserve">гражданского и патриотического </w:t>
              <w:br/>
              <w:t xml:space="preserve">воспитания в образовательных   </w:t>
              <w:br/>
              <w:t xml:space="preserve">учреждениях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обрнауки РД,   </w:t>
              <w:br/>
              <w:t xml:space="preserve">Минмолодежи Р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питание детей и  </w:t>
              <w:br/>
              <w:t xml:space="preserve">молодежи в духе     </w:t>
              <w:br/>
              <w:t xml:space="preserve">патриотизма,        </w:t>
              <w:br/>
              <w:t xml:space="preserve">гражданственности и </w:t>
              <w:br/>
              <w:t xml:space="preserve">гуманизм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  </w:t>
              <w:br/>
              <w:t>предусмотренные</w:t>
              <w:br/>
              <w:t xml:space="preserve">на текущее   </w:t>
              <w:br/>
              <w:t xml:space="preserve">финансировани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республиканского    </w:t>
              <w:br/>
              <w:t xml:space="preserve">конкурса исследовательских и   </w:t>
              <w:br/>
              <w:t xml:space="preserve">творческих работ, посвященного </w:t>
              <w:br/>
              <w:t xml:space="preserve">истории государственной        </w:t>
              <w:br/>
              <w:t xml:space="preserve">символики Российской Федерации </w:t>
              <w:br/>
              <w:t xml:space="preserve">и Республики Дагестан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обрнауки РД,   </w:t>
              <w:br/>
              <w:t xml:space="preserve">Минмолодежи Р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питание детей и  </w:t>
              <w:br/>
              <w:t xml:space="preserve">молодежи в духе     </w:t>
              <w:br/>
              <w:t xml:space="preserve">патриотизма,        </w:t>
              <w:br/>
              <w:t xml:space="preserve">гражданственности и </w:t>
              <w:br/>
              <w:t xml:space="preserve">гуманизм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  </w:t>
              <w:br/>
              <w:t>предусмотренные</w:t>
              <w:br/>
              <w:t xml:space="preserve">на текущее   </w:t>
              <w:br/>
              <w:t xml:space="preserve">финансировани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мониторинговых   </w:t>
              <w:br/>
              <w:t xml:space="preserve">исследований и прогнозов       </w:t>
              <w:br/>
              <w:t xml:space="preserve">социальных процессов в         </w:t>
              <w:br/>
              <w:t>подростковой и молодежной среде</w:t>
              <w:br/>
              <w:t xml:space="preserve">с целью профилактики           </w:t>
              <w:br/>
              <w:t xml:space="preserve">экстремистских проявлений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молодежи РД,   </w:t>
              <w:br/>
              <w:t xml:space="preserve">Минобрнауки РД,   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питание детей и  </w:t>
              <w:br/>
              <w:t xml:space="preserve">молодежи в духе     </w:t>
              <w:br/>
              <w:t xml:space="preserve">патриотизма,        </w:t>
              <w:br/>
              <w:t xml:space="preserve">гражданственности и </w:t>
              <w:br/>
              <w:t xml:space="preserve">гуманизм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международного      </w:t>
              <w:br/>
              <w:t xml:space="preserve">фестиваля "Молодежь Дагестана  </w:t>
              <w:br/>
              <w:t xml:space="preserve">за мир и безопасность на       </w:t>
              <w:br/>
              <w:t xml:space="preserve">Кавказе" в рамках проведения   </w:t>
              <w:br/>
              <w:t xml:space="preserve">Года молодежи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молодежи Р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питание детей и  </w:t>
              <w:br/>
              <w:t xml:space="preserve">молодежи в духе     </w:t>
              <w:br/>
              <w:t xml:space="preserve">патриотизма,        </w:t>
              <w:br/>
              <w:t xml:space="preserve">гражданственности и </w:t>
              <w:br/>
              <w:t xml:space="preserve">гуманизм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0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военно-спортивных   </w:t>
              <w:br/>
              <w:t xml:space="preserve">игр "Орленок", "Победа",       </w:t>
              <w:br/>
              <w:t xml:space="preserve">"Зарница", "Ополченец"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молодежи РД,   </w:t>
              <w:br/>
              <w:t xml:space="preserve">Минобрнауки РД,   </w:t>
              <w:br/>
              <w:t xml:space="preserve">Минспорт РД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-20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питание детей и  </w:t>
              <w:br/>
              <w:t xml:space="preserve">молодежи в духе     </w:t>
              <w:br/>
              <w:t xml:space="preserve">патриотизма,        </w:t>
              <w:br/>
              <w:t xml:space="preserve">гражданственности и </w:t>
              <w:br/>
              <w:t xml:space="preserve">гуманизм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  </w:t>
              <w:br/>
              <w:t>предусмотренные</w:t>
              <w:br/>
              <w:t xml:space="preserve">на текущее   </w:t>
              <w:br/>
              <w:t xml:space="preserve">финансировани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Интернет-страницы на  </w:t>
              <w:br/>
              <w:t xml:space="preserve">сайте Министерства по делам    </w:t>
              <w:br/>
              <w:t xml:space="preserve">молодежи Республики Дагестан   </w:t>
              <w:br/>
              <w:t xml:space="preserve">"Религиозно-политический       </w:t>
              <w:br/>
              <w:t xml:space="preserve">экстремизм: истоки, сущность,  </w:t>
              <w:br/>
              <w:t xml:space="preserve">следствия"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молодежи Р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влечение молодежи</w:t>
              <w:br/>
              <w:t xml:space="preserve">к обсуждению        </w:t>
              <w:br/>
              <w:t xml:space="preserve">актуальных проблем  </w:t>
              <w:br/>
              <w:t xml:space="preserve">современности с     </w:t>
              <w:br/>
              <w:t xml:space="preserve">целью профилактики  </w:t>
              <w:br/>
              <w:t xml:space="preserve">экстремистской      </w:t>
              <w:br/>
              <w:t xml:space="preserve">деятельност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  </w:t>
              <w:br/>
              <w:t>предусмотренные</w:t>
              <w:br/>
              <w:t xml:space="preserve">на текущее   </w:t>
              <w:br/>
              <w:t xml:space="preserve">финансировани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здание постоянно действующего</w:t>
              <w:br/>
              <w:t xml:space="preserve">телевизионного дискуссионного  </w:t>
              <w:br/>
              <w:t xml:space="preserve">молодежного клуба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молодежи РД,   </w:t>
              <w:br/>
              <w:t xml:space="preserve">Миннац РД,        </w:t>
              <w:br/>
              <w:t xml:space="preserve">ГУ "РГВК          </w:t>
              <w:br/>
              <w:t xml:space="preserve">"Дагестан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молодежи в  </w:t>
              <w:br/>
              <w:t xml:space="preserve">обсуждении          </w:t>
              <w:br/>
              <w:t>актуальных проблем в</w:t>
              <w:br/>
              <w:t xml:space="preserve">жизни общества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молодежного         </w:t>
              <w:br/>
              <w:t>патриотического экспедиционного</w:t>
              <w:br/>
              <w:t xml:space="preserve">поискового похода по местам    </w:t>
              <w:br/>
              <w:t xml:space="preserve">боевой славы событий августа   </w:t>
              <w:br/>
              <w:t xml:space="preserve">1999 года (в рамках 10-летней  </w:t>
              <w:br/>
              <w:t xml:space="preserve">годовщины разгрома             </w:t>
              <w:br/>
              <w:t>бандформирований, вторгшихся на</w:t>
              <w:br/>
              <w:t xml:space="preserve">территорию Дагестана)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молодежи Р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питание детей и  </w:t>
              <w:br/>
              <w:t xml:space="preserve">молодежи в духе     </w:t>
              <w:br/>
              <w:t xml:space="preserve">патриотизма,        </w:t>
              <w:br/>
              <w:t xml:space="preserve">гражданственности и </w:t>
              <w:br/>
              <w:t xml:space="preserve">гуманизм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  </w:t>
              <w:br/>
              <w:t>предусмотренные</w:t>
              <w:br/>
              <w:t xml:space="preserve">на текущее   </w:t>
              <w:br/>
              <w:t xml:space="preserve">финансировани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в образовательных   </w:t>
              <w:br/>
              <w:t xml:space="preserve">учреждениях "круглых столов" и </w:t>
              <w:br/>
              <w:t xml:space="preserve">семинаров по вопросам          </w:t>
              <w:br/>
              <w:t xml:space="preserve">межнациональных отношений и    </w:t>
              <w:br/>
              <w:t xml:space="preserve">национальной политики в        </w:t>
              <w:br/>
              <w:t xml:space="preserve">Российской Федерации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обрнауки РД,   </w:t>
              <w:br/>
              <w:t xml:space="preserve">Минмолодежи РД,   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-20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правовой  </w:t>
              <w:br/>
              <w:t xml:space="preserve">культуры среди      </w:t>
              <w:br/>
              <w:t xml:space="preserve">студенческой        </w:t>
              <w:br/>
              <w:t xml:space="preserve">молодеж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  </w:t>
              <w:br/>
              <w:t>предусмотренные</w:t>
              <w:br/>
              <w:t xml:space="preserve">на текущее   </w:t>
              <w:br/>
              <w:t xml:space="preserve">финансировани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месячника           </w:t>
              <w:br/>
              <w:t xml:space="preserve">безопасности во всех           </w:t>
              <w:br/>
              <w:t xml:space="preserve">образовательных учебных        </w:t>
              <w:br/>
              <w:t xml:space="preserve">заведениях республики, занятий </w:t>
              <w:br/>
              <w:t xml:space="preserve">по профилактике правонарушений </w:t>
              <w:br/>
              <w:t xml:space="preserve">и действий в экстремальных     </w:t>
              <w:br/>
              <w:t xml:space="preserve">условиях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обрнауки РД,   </w:t>
              <w:br/>
              <w:t xml:space="preserve">МВД по РД         </w:t>
              <w:br/>
              <w:t xml:space="preserve">(по согласованию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-20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лактика        </w:t>
              <w:br/>
              <w:t xml:space="preserve">экстремистских      </w:t>
              <w:br/>
              <w:t xml:space="preserve">проявлений среди    </w:t>
              <w:br/>
              <w:t xml:space="preserve">учащихся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  </w:t>
              <w:br/>
              <w:t>предусмотренные</w:t>
              <w:br/>
              <w:t xml:space="preserve">на текущее   </w:t>
              <w:br/>
              <w:t xml:space="preserve">финансировани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Дней национальных   </w:t>
              <w:br/>
              <w:t xml:space="preserve">культур в учреждениях общего   </w:t>
              <w:br/>
              <w:t xml:space="preserve">профессионального образования  </w:t>
              <w:br/>
              <w:t xml:space="preserve">республики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обрнауки РД,   </w:t>
              <w:br/>
              <w:t xml:space="preserve">Минкультуры Р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-20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репление          </w:t>
              <w:br/>
              <w:t xml:space="preserve">межнационального    </w:t>
              <w:br/>
              <w:t xml:space="preserve">мира и согласия в   </w:t>
              <w:br/>
              <w:t xml:space="preserve">республике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  </w:t>
              <w:br/>
              <w:t>предусмотренные</w:t>
              <w:br/>
              <w:t xml:space="preserve">на текущее   </w:t>
              <w:br/>
              <w:t xml:space="preserve">финансировани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Мероприятия в сфере совершенствования законодательства                              </w:t>
              <w:br/>
              <w:t xml:space="preserve">и правоприменительной практики     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эффективности      </w:t>
              <w:br/>
              <w:t xml:space="preserve">применения действующего        </w:t>
              <w:br/>
              <w:t xml:space="preserve">законодательства по            </w:t>
              <w:br/>
              <w:t xml:space="preserve">противодействию экстремистской </w:t>
              <w:br/>
              <w:t xml:space="preserve">деятельности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вет Безопасности</w:t>
              <w:br/>
              <w:t xml:space="preserve">РД (по            </w:t>
              <w:br/>
              <w:t xml:space="preserve">согласованию),    </w:t>
              <w:br/>
              <w:t xml:space="preserve">МВД по РД (по     </w:t>
              <w:br/>
              <w:t xml:space="preserve">согласованию),    </w:t>
              <w:br/>
              <w:t xml:space="preserve">УФСБ России по РД </w:t>
              <w:br/>
              <w:t>(по согласованию),</w:t>
              <w:br/>
              <w:t xml:space="preserve">Минюст РД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-20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вершенствование   </w:t>
              <w:br/>
              <w:t xml:space="preserve">законодательства и  </w:t>
              <w:br/>
              <w:t xml:space="preserve">правоприменительной </w:t>
              <w:br/>
              <w:t xml:space="preserve">практик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  </w:t>
              <w:br/>
              <w:t>предусмотренные</w:t>
              <w:br/>
              <w:t xml:space="preserve">на текущее   </w:t>
              <w:br/>
              <w:t xml:space="preserve">финансировани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предложений по      </w:t>
              <w:br/>
              <w:t xml:space="preserve">совершенствованию              </w:t>
              <w:br/>
              <w:t xml:space="preserve">законодательства и             </w:t>
              <w:br/>
              <w:t>правоприменительной практики по</w:t>
              <w:br/>
              <w:t xml:space="preserve">противодействию экстремистской </w:t>
              <w:br/>
              <w:t xml:space="preserve">деятельности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вет Безопасности</w:t>
              <w:br/>
              <w:t xml:space="preserve">РД (по            </w:t>
              <w:br/>
              <w:t xml:space="preserve">согласованию),    </w:t>
              <w:br/>
              <w:t xml:space="preserve">МВД по РД (по     </w:t>
              <w:br/>
              <w:t xml:space="preserve">согласованию),    </w:t>
              <w:br/>
              <w:t xml:space="preserve">УФСБ России по РД </w:t>
              <w:br/>
              <w:t>(по согласованию),</w:t>
              <w:br/>
              <w:t xml:space="preserve">Минюст РД,        </w:t>
              <w:br/>
              <w:t xml:space="preserve">Уполномоченный по </w:t>
              <w:br/>
              <w:t xml:space="preserve">правам человека в </w:t>
              <w:br/>
              <w:t xml:space="preserve">РД (по            </w:t>
              <w:br/>
              <w:t xml:space="preserve">согласованию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-20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вершенствование   </w:t>
              <w:br/>
              <w:t xml:space="preserve">законодательства и  </w:t>
              <w:br/>
              <w:t xml:space="preserve">правоприменительной </w:t>
              <w:br/>
              <w:t xml:space="preserve">практик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  </w:t>
              <w:br/>
              <w:t>предусмотренные</w:t>
              <w:br/>
              <w:t xml:space="preserve">на текущее   </w:t>
              <w:br/>
              <w:t xml:space="preserve">финансировани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предложений по      </w:t>
              <w:br/>
              <w:t xml:space="preserve">регулированию деятельности     </w:t>
              <w:br/>
              <w:t xml:space="preserve">Интернет-сайтов,               </w:t>
              <w:br/>
              <w:t xml:space="preserve">пропагандирующих религиозно-   </w:t>
              <w:br/>
              <w:t xml:space="preserve">политический экстремизм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юст РД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-20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вершенствование   </w:t>
              <w:br/>
              <w:t xml:space="preserve">законодательства и  </w:t>
              <w:br/>
              <w:t xml:space="preserve">правоприменительной </w:t>
              <w:br/>
              <w:t xml:space="preserve">практик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  </w:t>
              <w:br/>
              <w:t>предусмотренные</w:t>
              <w:br/>
              <w:t xml:space="preserve">на текущее   </w:t>
              <w:br/>
              <w:t xml:space="preserve">финансировани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семинаров в         </w:t>
              <w:br/>
              <w:t xml:space="preserve">образовательных учреждениях по </w:t>
              <w:br/>
              <w:t>изучению основ законодательства</w:t>
              <w:br/>
              <w:t xml:space="preserve">в сфере государственно-        </w:t>
              <w:br/>
              <w:t xml:space="preserve">конфессиональных отношений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обрнауки РД,   </w:t>
              <w:br/>
              <w:t xml:space="preserve">Минюст РД,        </w:t>
              <w:br/>
              <w:t xml:space="preserve">Уполномоченный по </w:t>
              <w:br/>
              <w:t xml:space="preserve">правам человека в </w:t>
              <w:br/>
              <w:t xml:space="preserve">РД (по            </w:t>
              <w:br/>
              <w:t xml:space="preserve">согласованию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-20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вершенствование   </w:t>
              <w:br/>
              <w:t xml:space="preserve">законодательства и  </w:t>
              <w:br/>
              <w:t xml:space="preserve">правоприменительной </w:t>
              <w:br/>
              <w:t xml:space="preserve">практик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  </w:t>
              <w:br/>
              <w:t>предусмотренные</w:t>
              <w:br/>
              <w:t xml:space="preserve">на текущее   </w:t>
              <w:br/>
              <w:t xml:space="preserve">финансировани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Мероприятия по обеспечению взаимодействия органов                                 </w:t>
              <w:br/>
              <w:t xml:space="preserve">государственной власти и институтов гражданского общества  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взаимодействия с   </w:t>
              <w:br/>
              <w:t xml:space="preserve">политическими партиями и       </w:t>
              <w:br/>
              <w:t>общественными объединениями для</w:t>
              <w:br/>
              <w:t xml:space="preserve">активизации их деятельности,   </w:t>
              <w:br/>
              <w:t>направленной на противодействие</w:t>
              <w:br/>
              <w:t xml:space="preserve">экстремизму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вет Безопасности</w:t>
              <w:br/>
              <w:t xml:space="preserve">РД (по            </w:t>
              <w:br/>
              <w:t xml:space="preserve">согласованию),    </w:t>
              <w:br/>
              <w:t xml:space="preserve">МВД по РД (по     </w:t>
              <w:br/>
              <w:t xml:space="preserve">согласованию),    </w:t>
              <w:br/>
              <w:t xml:space="preserve">УФСБ России по РД </w:t>
              <w:br/>
              <w:t xml:space="preserve">(по согласованию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-20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вершенствование   </w:t>
              <w:br/>
              <w:t xml:space="preserve">механизма           </w:t>
              <w:br/>
              <w:t xml:space="preserve">взаимодействия      </w:t>
              <w:br/>
              <w:t xml:space="preserve">органов             </w:t>
              <w:br/>
              <w:t xml:space="preserve">государственной     </w:t>
              <w:br/>
              <w:t xml:space="preserve">власти, органов     </w:t>
              <w:br/>
              <w:t xml:space="preserve">местного            </w:t>
              <w:br/>
              <w:t xml:space="preserve">самоуправления,     </w:t>
              <w:br/>
              <w:t xml:space="preserve">правоохранительных  </w:t>
              <w:br/>
              <w:t xml:space="preserve">органов с           </w:t>
              <w:br/>
              <w:t xml:space="preserve">институтами         </w:t>
              <w:br/>
              <w:t xml:space="preserve">гражданского        </w:t>
              <w:br/>
              <w:t xml:space="preserve">общества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  </w:t>
              <w:br/>
              <w:t>предусмотренные</w:t>
              <w:br/>
              <w:t xml:space="preserve">на текущее   </w:t>
              <w:br/>
              <w:t xml:space="preserve">финансировани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тивизация усилий институтов  </w:t>
              <w:br/>
              <w:t xml:space="preserve">гражданского общества в деле   </w:t>
              <w:br/>
              <w:t xml:space="preserve">воспитания молодежи в духе     </w:t>
              <w:br/>
              <w:t xml:space="preserve">национальной и религиозной     </w:t>
              <w:br/>
              <w:t>терпимости, неприятия идеологии</w:t>
              <w:br/>
              <w:t xml:space="preserve">религиозно-политического       </w:t>
              <w:br/>
              <w:t xml:space="preserve">экстремизма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ственная      </w:t>
              <w:br/>
              <w:t xml:space="preserve">палата РД (по     </w:t>
              <w:br/>
              <w:t xml:space="preserve">согласованию),    </w:t>
              <w:br/>
              <w:t xml:space="preserve">Совет старейшин   </w:t>
              <w:br/>
              <w:t xml:space="preserve">при Президенте РД </w:t>
              <w:br/>
              <w:t>(по согласованию),</w:t>
              <w:br/>
              <w:t xml:space="preserve">Минмолодежи РД,   </w:t>
              <w:br/>
              <w:t xml:space="preserve">Минобрнауки РД,   </w:t>
              <w:br/>
              <w:t xml:space="preserve">ветеранские       </w:t>
              <w:br/>
              <w:t xml:space="preserve">организаци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-20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вершенствование   </w:t>
              <w:br/>
              <w:t xml:space="preserve">механизма           </w:t>
              <w:br/>
              <w:t xml:space="preserve">взаимодействия с    </w:t>
              <w:br/>
              <w:t xml:space="preserve">институтами         </w:t>
              <w:br/>
              <w:t xml:space="preserve">гражданского        </w:t>
              <w:br/>
              <w:t xml:space="preserve">общества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  </w:t>
              <w:br/>
              <w:t>предусмотренные</w:t>
              <w:br/>
              <w:t xml:space="preserve">на текущее   </w:t>
              <w:br/>
              <w:t xml:space="preserve">финансировани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реждение грантов по поддержке</w:t>
              <w:br/>
              <w:t xml:space="preserve">проектов и программ            </w:t>
              <w:br/>
              <w:t xml:space="preserve">общественных объединений,      </w:t>
              <w:br/>
              <w:t xml:space="preserve">направленных на                </w:t>
              <w:br/>
              <w:t xml:space="preserve">духовно-нравственное и         </w:t>
              <w:br/>
              <w:t xml:space="preserve">патриотические воспитание,     </w:t>
              <w:br/>
              <w:t xml:space="preserve">формирование здорового образа  </w:t>
              <w:br/>
              <w:t xml:space="preserve">жизни детей и молодежи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нац РД,        </w:t>
              <w:br/>
              <w:t xml:space="preserve">Минмолодежи РД,   </w:t>
              <w:br/>
              <w:t xml:space="preserve">Минобрнауки РД,   </w:t>
              <w:br/>
              <w:t xml:space="preserve">Общественная      </w:t>
              <w:br/>
              <w:t xml:space="preserve">палата РД         </w:t>
              <w:br/>
              <w:t xml:space="preserve">(по согласованию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-20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    </w:t>
              <w:br/>
              <w:t xml:space="preserve">взаимодействия с    </w:t>
              <w:br/>
              <w:t xml:space="preserve">общественными       </w:t>
              <w:br/>
              <w:t xml:space="preserve">объединениями по    </w:t>
              <w:br/>
              <w:t xml:space="preserve">вопросам            </w:t>
              <w:br/>
              <w:t xml:space="preserve">противодействия     </w:t>
              <w:br/>
              <w:t xml:space="preserve">экстремизму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00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плана совместных    </w:t>
              <w:br/>
              <w:t xml:space="preserve">мероприятий с религиозными     </w:t>
              <w:br/>
              <w:t xml:space="preserve">объединениями Республики       </w:t>
              <w:br/>
              <w:t xml:space="preserve">Дагестан по проблемам          </w:t>
              <w:br/>
              <w:t xml:space="preserve">противодействия экстремизму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комрелигий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-20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тесного </w:t>
              <w:br/>
              <w:t xml:space="preserve">взаимодействия с    </w:t>
              <w:br/>
              <w:t xml:space="preserve">религиозными        </w:t>
              <w:br/>
              <w:t xml:space="preserve">организациями по    </w:t>
              <w:br/>
              <w:t xml:space="preserve">вопросам            </w:t>
              <w:br/>
              <w:t xml:space="preserve">противодействия     </w:t>
              <w:br/>
              <w:t xml:space="preserve">экстремизму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  </w:t>
              <w:br/>
              <w:t>предусмотренные</w:t>
              <w:br/>
              <w:t xml:space="preserve">на текущее   </w:t>
              <w:br/>
              <w:t xml:space="preserve">финансировани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научно-практической </w:t>
              <w:br/>
              <w:t xml:space="preserve">конференции на тему "Правовое  </w:t>
              <w:br/>
              <w:t xml:space="preserve">воспитание молодежи в          </w:t>
              <w:br/>
              <w:t xml:space="preserve">современных условиях"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молодежи РД,   </w:t>
              <w:br/>
              <w:t xml:space="preserve">Минобрнауки РД,   </w:t>
              <w:br/>
              <w:t xml:space="preserve">Минюст РД,        </w:t>
              <w:br/>
              <w:t xml:space="preserve">Уполномоченный по </w:t>
              <w:br/>
              <w:t xml:space="preserve">правам человека в </w:t>
              <w:br/>
              <w:t xml:space="preserve">РД (по            </w:t>
              <w:br/>
              <w:t xml:space="preserve">согласованию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      </w:t>
              <w:br/>
              <w:t xml:space="preserve">образовательного    </w:t>
              <w:br/>
              <w:t xml:space="preserve">уровня молодежи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республиканского    </w:t>
              <w:br/>
              <w:t>конкурса среди учащихся на тему</w:t>
              <w:br/>
              <w:t xml:space="preserve">"Права человека глазами        </w:t>
              <w:br/>
              <w:t xml:space="preserve">ребенка"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обрнауки РД,   </w:t>
              <w:br/>
              <w:t xml:space="preserve">Минмолодежи РД,   </w:t>
              <w:br/>
              <w:t xml:space="preserve">Уполномоченный по </w:t>
              <w:br/>
              <w:t xml:space="preserve">правам человека в </w:t>
              <w:br/>
              <w:t xml:space="preserve">РД (по            </w:t>
              <w:br/>
              <w:t xml:space="preserve">согласованию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      </w:t>
              <w:br/>
              <w:t xml:space="preserve">образовательного    </w:t>
              <w:br/>
              <w:t xml:space="preserve">уровня молодежи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тренингов и        </w:t>
              <w:br/>
              <w:t xml:space="preserve">семинаров по правовому         </w:t>
              <w:br/>
              <w:t xml:space="preserve">просвещению и воспитанию детей </w:t>
              <w:br/>
              <w:t xml:space="preserve">и молодежи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молодежи РД,   </w:t>
              <w:br/>
              <w:t xml:space="preserve">Минобрнауки РД,   </w:t>
              <w:br/>
              <w:t xml:space="preserve">Минюст РД,        </w:t>
              <w:br/>
              <w:t xml:space="preserve">Уполномоченный по </w:t>
              <w:br/>
              <w:t xml:space="preserve">правам человека в </w:t>
              <w:br/>
              <w:t xml:space="preserve">РД (по            </w:t>
              <w:br/>
              <w:t xml:space="preserve">согласованию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-20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      </w:t>
              <w:br/>
              <w:t xml:space="preserve">образовательного    </w:t>
              <w:br/>
              <w:t xml:space="preserve">уровня детей и      </w:t>
              <w:br/>
              <w:t xml:space="preserve">молодеж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5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мероприятий по      </w:t>
              <w:br/>
              <w:t xml:space="preserve">выявлению семей, где родители  </w:t>
              <w:br/>
              <w:t xml:space="preserve">препятствуют детям посещать    </w:t>
              <w:br/>
              <w:t xml:space="preserve">общеобразовательные учреждения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обрнауки РД,   </w:t>
              <w:br/>
              <w:t xml:space="preserve">органы местного   </w:t>
              <w:br/>
              <w:t>самоуправления (по</w:t>
              <w:br/>
              <w:t xml:space="preserve">согласованию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-20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      </w:t>
              <w:br/>
              <w:t xml:space="preserve">образовательного    </w:t>
              <w:br/>
              <w:t xml:space="preserve">уровня детей и      </w:t>
              <w:br/>
              <w:t xml:space="preserve">молодеж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Мероприятия в области мониторинга и социологических исследований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постоянного      </w:t>
              <w:br/>
              <w:t xml:space="preserve">мониторинга и анализа ситуации </w:t>
              <w:br/>
              <w:t xml:space="preserve">в Республике Дагестан с целью  </w:t>
              <w:br/>
              <w:t xml:space="preserve">выявления причин возникновения </w:t>
              <w:br/>
              <w:t xml:space="preserve">экстремистских проявлений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нац РД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-20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вершенствование   </w:t>
              <w:br/>
              <w:t xml:space="preserve">механизма           </w:t>
              <w:br/>
              <w:t xml:space="preserve">противодействия     </w:t>
              <w:br/>
              <w:t xml:space="preserve">экстремизму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мониторинга и      </w:t>
              <w:br/>
              <w:t xml:space="preserve">анализ материалов печатных     </w:t>
              <w:br/>
              <w:t xml:space="preserve">изданий Республики Дагестан на </w:t>
              <w:br/>
              <w:t xml:space="preserve">предмет выявления публикаций   </w:t>
              <w:br/>
              <w:t xml:space="preserve">антиконституционной,           </w:t>
              <w:br/>
              <w:t xml:space="preserve">националистической и           </w:t>
              <w:br/>
              <w:t xml:space="preserve">экстремистской направленности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нац РД,        </w:t>
              <w:br/>
              <w:t xml:space="preserve">МВД по РД (по     </w:t>
              <w:br/>
              <w:t xml:space="preserve">согласованию),    </w:t>
              <w:br/>
              <w:t xml:space="preserve">УФСБ России по РД </w:t>
              <w:br/>
              <w:t>(по согласованию),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-20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    </w:t>
              <w:br/>
              <w:t xml:space="preserve">соблюдения          </w:t>
              <w:br/>
              <w:t xml:space="preserve">законодательства в  </w:t>
              <w:br/>
              <w:t xml:space="preserve">сфере СМИ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постоянного        </w:t>
              <w:br/>
              <w:t xml:space="preserve">мониторинга практики по        </w:t>
              <w:br/>
              <w:t xml:space="preserve">применению юридической         </w:t>
              <w:br/>
              <w:t xml:space="preserve">ответственности и              </w:t>
              <w:br/>
              <w:t xml:space="preserve">предусмотренных                </w:t>
              <w:br/>
              <w:t>законодательством мер по борьбе</w:t>
              <w:br/>
              <w:t xml:space="preserve">с религиозно-политическим      </w:t>
              <w:br/>
              <w:t xml:space="preserve">экстремизмом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юст РД,        </w:t>
              <w:br/>
              <w:t xml:space="preserve">Управление        </w:t>
              <w:br/>
              <w:t xml:space="preserve">Судебного         </w:t>
              <w:br/>
              <w:t xml:space="preserve">департамента в РД </w:t>
              <w:br/>
              <w:t xml:space="preserve">(по согласованию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-20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вершенствование   </w:t>
              <w:br/>
              <w:t xml:space="preserve">законодательства и  </w:t>
              <w:br/>
              <w:t xml:space="preserve">правоприменительной </w:t>
              <w:br/>
              <w:t xml:space="preserve">практик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135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35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5:12:00Z</dcterms:created>
  <dc:creator>ConsultantPlus</dc:creator>
  <dc:description/>
  <cp:keywords/>
  <dc:language>en-US</dc:language>
  <cp:lastModifiedBy>Пользователь</cp:lastModifiedBy>
  <dcterms:modified xsi:type="dcterms:W3CDTF">2005-01-11T15:12:00Z</dcterms:modified>
  <cp:revision>2</cp:revision>
  <dc:subject/>
  <dc:title/>
</cp:coreProperties>
</file>