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эвакуац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отрудников и иных лиц, находящихся в административном зда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БУ «Даргинский музыкально-драматический театр им. О. Батырая»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 случаях угрозы совершения или совершения террористического акт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разработана для руководящего и административно–технического персонала, обеспечивающего эвакуацию людей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здания ГБУ «Даргинский музыкально-драматический театр им. О. Батырая» в случаях угрозы совершения или совершения террористического акт.</w:t>
      </w:r>
    </w:p>
    <w:p>
      <w:pPr>
        <w:pStyle w:val="Default"/>
        <w:spacing w:before="0" w:after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ле подачи сигнала о начале эвакуации основные действия руководящего и административно–технического персонала направляются на обеспечение безопасного и беспрепятственного выхода людей из здания театра в безопасное мест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Эвакуация проводится согласно Плану эвакуации сотрудников и иных лиц, находящихся в здании театра, в случаях угрозы совершения или совершения террористического акта, в соответствии с Планом (поэтажными планами) эвакуации при пожар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 Порядок действ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его и административно–технического персонал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Заместитель директора (курирующий вопросы АТЗ, ГОЧС и ПБ):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дает распоряжение о начале эвакуации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осуществляет общее руководство эвакуаци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беспрепятственный выход людей из здания театра по путям эвакуации и маршрутам движения к месту сбора эвакуированных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рганизовывает передачу информации о ситуации на объекте и взаимодействие с территориальными органами ФСБ, МВД, Росгвардии, а также экстренными и аварийными службами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организовывает встречу и сопровождение представителей силовых структур, групп задержания и бригад экстренной помощи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в случае появления угрозы для жизни людей немедленно организовывает их спасение, используя для этого все имеющиеся силы и средства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организовывает отключение сетей электро- и газоснабжения, остановку вентиляции и кондиционирования воздуха, а также выполняет другие мероприятия, способствующие предотвращению распространения дыма, огня, вредных и отравляющих веществ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определяет порядок эвакуации особо ценного имущества, а также серверов, электронных носителей информации с архивами системы видеонаблюдения, персональными данными и конференциальной информацией, обеспечивает их хране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ет руководству театра результаты эвакуации и информацию о ходе ликвидации угрозы (последствий) террористического ак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инимает решение о завершении эвакуационных мероприятий по согласованию с правоохранительными органами, докладывает о нем руководству театра и доводит до административно–технического персонала объек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ведующий хозяйством: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обеспечивает оповещение людей о начале эвакуации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обеспечивает беспрепятственный выход людей из здания театра по путям эвакуации и маршрутам движения к месту сбора эвакуированных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руководит действиями административно–технического персонала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поддерживает постоянную связь с руководством театра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обеспечивает встречу и сопровождение групп задержания и бригад экстренной помощи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обеспечивает отключение сетей электро– и газоснабжения, остановку вентиляции и кондиционирования воздуха, а также выполняет другие мероприятия, способствующие предотвращению распространения дыма, пожара и вредных и отравляющих веществ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организовывает передачу информации о результатах эвакуации и о ходе ликвидации угрозы (последствий) террористического акта в дежурно–диспетчерскую службу университе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эвакуацию ценного имущества, а также серверов, электронных носителей информации с архивами системы видеонаблюдения, персональными данными и конференциальной информацией, организует их охрану в местах хран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 Должностное лицо театра, ответственное за обеспечение АТЗ в административном здании: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участвует в оповещении людей о начале эвакуации и в организации выхода людей из здания театра по путям эвакуации и маршрутам движения к месту сбора эвакуированных;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организует сбор эвакуированных в месте сбора;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организовывает оказание первой необходимой медицинской помощи и психологической поддержки нуждающимся;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организует перекличку и сбор информации о возможных местах нахождения людей, не сумевших покинуть объект, а также общий подсчет эвакуированных по учебным группам, трудовым коллективам, рабочим бригадам и т.п.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поддерживает постоянную связь с директором;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обеспечивает встречу и сопровождение бригад экстренной помощ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рганизовывает эвакуацию гербовой печати, трудовых книжек, личных дел, других ценных и деловых бумаг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 Сотрудники театра должны: </w:t>
      </w:r>
    </w:p>
    <w:p>
      <w:pPr>
        <w:pStyle w:val="Default"/>
        <w:spacing w:before="0" w:after="51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кратить трудовую деятельность и выйти из здания театра строго по маршруту эвакуации к точке общего сбора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обеспечить собранность и сохранять спокойствие для выполнения групповых действий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организовать выход из помещения и дальнейшее движение группы в колонну по одному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и наличии задымления закрыть органы дыхания салфетками, носовым платком, шарфом и т. п.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контакт с руководителем в месте сбора эвакуированных и докладывают ему о своем присутствии при перекличк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уют по распоряжению руководител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ботники службы охран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повещении людей о начале эвакуации и в организации выхода людей из здания театра по путям эвакуации и маршрутам движения к месту сбора эвакуированных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ают допуск людей в здани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храну опасных зон по выделенному периметру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ыход людей из здания театра на охраняемых выходах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эвакуацию электронных носителей информации с архивами системы видеонаблюдения, электронных носителей персональных данных и конференциальной информ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т постоянную связь в составе смены и с руководителем объекта (или уполномоченным лицом) и заведующим хозяйство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руководства театра участвуют во встрече и сопровождении групп задержания и бригад экстренной помощи, охране эвакуированного имуще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т наблюдение за зданием с целью выявления незаконных действий в отношении людей и имущества, а также обнаружения закладо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существляют передачу информации о результатах эвакуации и о ходе ликвидации угрозы (последствий) террористического акта руководству Министерства и в Единую дежурно–диспетчерскую службу Администрации города Изберб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3:00Z</dcterms:created>
  <dc:creator>Ahmed</dc:creator>
  <dc:description/>
  <cp:keywords/>
  <dc:language>en-US</dc:language>
  <cp:lastModifiedBy>Vika Viktoria</cp:lastModifiedBy>
  <cp:lastPrinted>2022-03-24T16:13:00Z</cp:lastPrinted>
  <dcterms:modified xsi:type="dcterms:W3CDTF">2024-02-13T05:25:00Z</dcterms:modified>
  <cp:revision>24</cp:revision>
  <dc:subject/>
  <dc:title/>
</cp:coreProperties>
</file>