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Sylfaen" w:cs="Times New Roman"/>
          <w:b/>
          <w:b/>
          <w:sz w:val="28"/>
          <w:szCs w:val="24"/>
        </w:rPr>
      </w:pPr>
      <w:r>
        <w:rPr>
          <w:rFonts w:eastAsia="Sylfaen" w:cs="Times New Roman" w:ascii="Times New Roman" w:hAnsi="Times New Roman"/>
          <w:b/>
          <w:sz w:val="28"/>
          <w:szCs w:val="24"/>
          <w:lang w:val="en-US"/>
        </w:rPr>
        <w:t xml:space="preserve">по действиям сотрудников </w:t>
      </w:r>
      <w:r>
        <w:rPr>
          <w:rFonts w:eastAsia="Sylfaen" w:cs="Times New Roman" w:ascii="Times New Roman" w:hAnsi="Times New Roman"/>
          <w:b/>
          <w:sz w:val="28"/>
          <w:szCs w:val="24"/>
        </w:rPr>
        <w:t xml:space="preserve">ГБУ «Даргинский гос. муз.-драм. театр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Sylfaen" w:cs="Times New Roman" w:ascii="Times New Roman" w:hAnsi="Times New Roman"/>
          <w:b/>
          <w:sz w:val="28"/>
          <w:szCs w:val="24"/>
        </w:rPr>
        <w:t xml:space="preserve">им. О. Батырая» </w:t>
      </w:r>
      <w:r>
        <w:rPr>
          <w:rFonts w:eastAsia="Sylfaen" w:cs="Times New Roman" w:ascii="Times New Roman" w:hAnsi="Times New Roman"/>
          <w:b/>
          <w:sz w:val="28"/>
          <w:szCs w:val="24"/>
          <w:lang w:val="en-US"/>
        </w:rPr>
        <w:t>при возникновении угрозы совершения террористического а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" w:hAnsi="Times New Roman" w:eastAsia="Sylfaen" w:cs="Times New Roman"/>
          <w:b/>
          <w:b/>
          <w:sz w:val="24"/>
          <w:szCs w:val="24"/>
          <w:lang w:val="en-US"/>
        </w:rPr>
      </w:pPr>
      <w:r>
        <w:rPr>
          <w:rFonts w:eastAsia="Sylfae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Действия при обнаружении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лучае обнаружения подозрительного предмета незамедлительно сообщить о случившемся руководству Министерства культуры Республики Дагестан, в правоохранительные органы и аварийно-спасательные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журную часть ГОВД МВД России по г. Избербаш по тел.: +7(87245)2-60-01; 02,10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журному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МОВО по г. Избербаш– филиал ФГКУ «УВО ВНГ России по Республике Дагестан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о тел.: + 7(87245)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2-48-9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журному Отдела УФСБ  России по РД в г. Избербаш по тел.: +7(87245)2-45-78; 8-967-400-59-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е следует самостоятельно предпринимать никаких действий со взрывными устройствами или подозрительными предметами — это может привести к взрыву, многочисленным жертвам и разрушениям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еобходимо помнить, что внешний вид предмета может скрывать его настоящее назначение. В качестве камуфляжа для взрывных устройств часто используются обычные бытовые предметы: сумки, пакеты, свертки, коробки, игрушки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Не трогать, не вскрывать и не передвигать нахо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Зафиксировать время обнаружения наход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Сделать так, чтобы люди отошли как можно дальше от опасной наход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Обязательно дождаться прибытия оперативно-следственной группы, так как вы являетесь самым важным очевидц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До прибытия оперативно-следственной группы находиться на безопасном расстоянии от обнаруженного предмета и быть готовым дать показания, касающиеся случивш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:</w:t>
      </w:r>
    </w:p>
    <w:p>
      <w:pPr>
        <w:sectPr>
          <w:headerReference w:type="default" r:id="rId2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ата - 200 мет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тиловая шашка - 100 мет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вная банка - (0,33 л.) 100 мет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а МОН-50 - 100 м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одан (кейс) - 250 мет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й чемодан - 350 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вой автомобиль - 600 ме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автобус - 900 ме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зовая автомашина (фургон) - 1500 мет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765" w:footer="0" w:bottom="70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В случае необходимости, а также по указанию правоохранительных органов, следует подать команду для осуществления эвакуации личного состава согласно плану эвак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0. 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подразделений министерства по чрезвычайным ситуациям, служб эксплуа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Действия при поступлении угрозы по телефон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При поступлении угрозы немедленно доложите об этом руководству театра, для принятия соответствующих мер и сообщения о поступившей угрозе в 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остарайтесь записать разговор с помощью телефонного аппарата или дословно запомнить разговор и зафиксировать его на бума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Не распространяйтесь о факте разговора и его содержании, максимально ограничьте число людей, владеющих информ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о ходу разговора отметьте пол, возраст звонившего и особенности его речи: — голос (громкий или тихий, низкий или высокий); — темп речи (быстрый или медленный); — произношение (отчетливое, искаженное, с заиканием, «шепелявое», наличие акцента или диалекта); — манера речи (развязная, с издевкой, с нецензурными выраж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Обязательно отметьте звуковой фон (шум автомашин или железнодорожного транспорта, звук теле - или радиоаппаратуры, голоса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Отметьте характер звонка (городской или междугородный). 2.7. Обязательно зафиксируйте точное время начала разговора и его продолжи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В любом случае постарайтесь в ходе разговора получить ответы на следующие вопросы: — куда, кому, по какому телефону звонит этот человек? — какие конкретно требования он выдвигает? — выдвигает требования лично он, выступает в роли посредника или представляет какую-то группу лиц? — на каких условиях он или они согласны отказаться от задуманного? — как и когда с ним (с ними) можно связаться? — кому вы можете или должны сообщить об этом звонке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 Если возможно, еще в процессе разговора сообщите о нем руководству тетра, если нет, то немедленно после его оконч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Действия при поступлении угрозы в письме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остарайтесь не оставлять на документе отпечатков своих паль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Вскрытие конверта, в который упакован документ, производите только с левой или правой стороны, аккуратно отрезая кромки ножн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Сохраните документ с текстом, конверт и любые вложения в него, упаков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Не расширяйте круг лиц, знакомых с содержанием доку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Анонимные материалы направляются в правоохранительные органы с сопроводительным письмом, в котором дается их описание (вид, количество, каким способом и на чем исполнены, с каких слов начинается и какими заканчивается текст, наличие подписи и т.п.), а также обстоятельств, связанных с распространением, обнаружением или получением материа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. Такие материалы запрещается мять и сгибать. При написании резолюций и другой информации на сопроводительных документах не должно оставаться продавленных следов на анонимных материал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Действия при захвате залож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ри захвате заложников необходимо незамедлительно сообщить в правоохранительные органы о сложившейся на объекте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ситуации, когда проявились признаки угрозы захвата в заложники вас, постарайтесь избежать попадания в их число. С этой целью немедленно покиньте опасную зону или спрячьте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Спрятавшись, дождитесь ухода террористов и при первой возможности покиньте убежище. Исключением являются ситуации, когда вы оказались в поле зрения террористов или когда высока вероятность встречи с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Не вступайте в переговоры с террористами по собственной инициати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Примите меры к беспрепятственному проходу (проезду) на объект сотрудников правоохранительных органов, МЧС, автомашин скор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 По прибытии сотрудников спецподразделений ФСБ, Росгвардии и МВД окажите помощь в получении интересующей их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При необходимости выполнять требования преступников, если это не связано с причинением ущерба жизни и здоровью людей, не спорьте с террорис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Не допускать действий, которые могут спровоцировать нападающих к применению оружия и привести к человеческим жерт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Перенося лишения, оскорбления и унижения, не смотрите в глаза преступникам, не ведите себя вызывающ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При необходимости совершить то или иное действие (сесть, встать, попить, сходить в туалет), спрашивайте раз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Если вы ранены, то постарайтесь не двигаться. Этим вы сократите потерю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Помните: ваша цель — остаться в жив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4. Помните, что, получив сообщение о вашем захвате, спецслужбы уже начали действовать и предпримут все необходимое для вашего освоб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5. Во время проведения спецслужбами операции по вашему освобождению неукоснительно соблюдайте следующие требования: — лежите на полу лицом вниз, голову закройте руками и не двигайтесь; — ни в коем случае не бегите навстречу сотрудникам спецслужб или от них, так как они могут принять вас за преступника; — если есть возможность, держитесь подальше от проемов дверей и ок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Действия при стрельб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Если вы услышали стрельбу на улице, не стойте у окна, даже если оно закрыто занавес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ередвигаясь по помещению во время стрельбы, не поднимайтесь выше уровня подокон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Не входить в помещение, со стороны которого слышны выстре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Если стрельба застала вас на улице, ложитесь на землю и постарайтесь отползти за укрытие (угол здания, клумба, остановка). Если такового поблизости нет, закройте голову руками и лежите смирно. Когда все утихнет, вы сможете подняться и, изменив маршрут, добраться до места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. Действия при взрыве 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Если произошел взрыв, нужно немедленно лечь на пол, стараясь не оказаться вблизи стеклянных шкафов, витрин и ок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Если здание стало рушиться, то укрыться можно под главными стенами, потому что гибель чаще всего несут перегородки, потолки и люст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Если здание «тряхнуло», не надо выходить на лестничные клетки, касаться включенных электроприб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Оказавшись в темноте, не стоит тут же зажигать спички, т.к. могла возникнуть утечка г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Выходить из здания следует, прижавшись спиной к стене, особенно если придется спускаться по лестнице. При этом необходимо пригнуться, прикрыть голову руками, поскольку сверху могут посыпаться обломки и стек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Оказавшись на улице, нужно отойти от здания. При этом необходимо следить за карнизами и стенами, которые могут рухнуть. Важно быстро сориентироваться на местности, т.к. при обрушении дома поднимается густая туча пыли, которая может вызвать па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Особенности террористов-смертников и действия при их угроз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Характерными признаками террористов-смертников являются их неадекватное поведение; неестественная бледность, некоторая заторможенность реакций и движений, вызванные возможной передозировкой транквилизаторов или наркотических веществ; желание уклониться от камер видеонаблюдения (попытка опустить голову, отвернуться, прикрыть лицо рукой или платком, спрятаться за более высокого челове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Террорист, как правило, имеет при себе мобильный телефон для связи с руководителем в случае возникновения трудностей. Поскольку террористы чаще всего не являются местными жителями, они, как правило, неуверенно ориентируются на местности и не отличаются хорошими навыками владения мобильными телефонами, карточками метрополитена и турникетами при входе в наземный транспор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Национальность исполнителя-смертника для организаторов террористических акций принципиальной роли не играет. Между тем анализ последних проявлений терроризма на территории России показывает стремление использовать в этих целях представителей отдаленных сельских поселений южных регионов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При совершении теракта смертники одеваются в одежду, характерную для данной местности. Тем не менее, в их одежде, поведении присутствует ряд характерных признаков. Женщины имеют головной убор, при этом возможен не только традиционный глухой платок, но и легкие косынки или бейсболки. В летнее время одежда террориста-смертника не соответствует погоде, поскольку является чересчур просторной, т.к. предназначена для сокрытия на теле взрывного устр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Будьте осторожны! Если смертник почувствует внимание окружающих, он может привести взрывное устройство в действие незамедлительно. Поэтому, чтобы обезопасить себя и окружающих, старайтесь соблюдать спокойствие и, не привлекая внимания подозрительного вам человека, сообщить о нем в административные или правоохранительные органы либо в службы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Действия при угрозе химического или биологического террор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При обнаружении или установлении фактов применения химических и биологических веществ в здании необходимо немедленно сообщать об этом руководству Министерства культуры Республики Дагестан, в правоохранительные органы и в органы Ч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В случае реального поражения химическим веществом пострадавшего следует немедленно вывести (вынести) на свежий воздух и оказать ему первую медицинскую помощь: обеспечить тепло и покой, при необходимости — промывание желудка, кислородное или искусственное дыхание, прием необходимых медицинских препаратов, после чего направить пострадавшего в медицинское учреждение. Эти мероприятия проводит санитарное звено формирования ЕО под руководством медицинского рабо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При угрозе эпидемии или воздействия биологических агентов необходимо максимально сократить контакты с другими людьми, прекратить посещение общественных мест, не выходить без крайней необходимости на улицу. Выходить можно только в средствах индивидуальной защиты, хотя бы простейших, таких как ватно-марлевые повязки, наглухо застегнутая верхняя одежда с капюшоном, сапоги и перча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9. Действия при получении информации об эвак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Получив сообщение от руководства театра, о начале эвакуации, соблюдайте спокойствие и четко выполняйте мероприятия, предусмотренные планом эвакуации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Возьмите личные документы, деньги и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Окажите помощь в эвакуации тем, кому это необходим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Обязательно закройте на замок двери кабинетов, в которых находится ценная документация и дорогостоящее имущество — это защитит кабинет от возможного проникновения марод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5. Не допускайте паники, истерики и спешки. Помещение покидайте организованно, согласно схеме путей эвак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6. Возвращайтесь в покинутое помещение только после разрешения ответственных ли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7. 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0:00Z</dcterms:created>
  <dc:creator>Ahmed</dc:creator>
  <dc:description/>
  <cp:keywords/>
  <dc:language>en-US</dc:language>
  <cp:lastModifiedBy>Vika Viktoria</cp:lastModifiedBy>
  <cp:lastPrinted>2022-03-24T16:13:00Z</cp:lastPrinted>
  <dcterms:modified xsi:type="dcterms:W3CDTF">2024-02-13T05:29:00Z</dcterms:modified>
  <cp:revision>24</cp:revision>
  <dc:subject/>
  <dc:title/>
</cp:coreProperties>
</file>