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К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я ГБУ «Даргинский гос. муз.-драм. теат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. О. Батырая» по обеспечению безопасности персонала и антитеррористической защищенности объекта в условиях повседневной жизне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воей деятельности по обеспечению безопасности руководитель учреждения культуры должен руководствоваться следующими положениям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Знать требования руководящих документов по предупреждению проявлений и борьбе с терроризмом, а именно: </w:t>
      </w:r>
    </w:p>
    <w:p>
      <w:pPr>
        <w:pStyle w:val="Default"/>
        <w:spacing w:before="0" w:after="12"/>
        <w:ind w:firstLine="709"/>
        <w:jc w:val="both"/>
        <w:rPr/>
      </w:pPr>
      <w:r>
        <w:rPr>
          <w:sz w:val="28"/>
          <w:szCs w:val="28"/>
        </w:rPr>
        <w:t xml:space="preserve">- Федеральный закон от 06.03.2006 № 35-ФЗ «О противодействии терроризму»; </w:t>
      </w:r>
    </w:p>
    <w:p>
      <w:pPr>
        <w:pStyle w:val="Default"/>
        <w:spacing w:before="0" w:after="12"/>
        <w:ind w:firstLine="709"/>
        <w:jc w:val="both"/>
        <w:rPr/>
      </w:pPr>
      <w:r>
        <w:rPr>
          <w:sz w:val="28"/>
          <w:szCs w:val="28"/>
        </w:rPr>
        <w:t>- Указ Президента от 15.02.2006 № 116 «О мерах по противодействию терроризма»;</w:t>
      </w:r>
    </w:p>
    <w:p>
      <w:pPr>
        <w:pStyle w:val="Default"/>
        <w:spacing w:before="0" w:after="12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Правительства Российской Федерации от 11 февраля 2017 г. №176 «Об утверждении Требований к антитеррористической защищенности объектов (территорий) в сфере культуры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другие приказы и распоряжения по подготовке и проведению массовых мероприятий, организации выездов на экскурсии и мероприятия, по безопасному содержанию учреждений и здани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Организовать и лично руководить планированием мероприятий по обеспечению </w:t>
      </w:r>
      <w:r>
        <w:rPr>
          <w:bCs/>
          <w:sz w:val="28"/>
          <w:szCs w:val="28"/>
        </w:rPr>
        <w:t>безопасности персонала и антитеррористической защищенности (далее – АТЗ) объекта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руководить разработкой и внесением соответствующих дополнений, изменений разделов Паспорта безопасности учреждения культуры; Плана реализации мероприятий по обеспечению АТЗ объект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руководить разработкой и утвердить планы проведения тренировок и учений в учреждении по ГО, по эвакуации людей и имущества; проведения мероприятий на случай ликвидации последствий чрезвычайных ситуаци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руководить разработкой инструкций, памяток по обеспечению безопасности, противодействию терроризму, экстремизму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по согласованию организовывать мероприятия по проведению встреч коллективов учреждений с представителями правоохранительных органов (ФСБ, МВД, Росгвардии), ГО и ЧС, представителями органов местного самоуправления; беседы, диспуты, вечера на темы, раскрывающие сущность терроризма, экстремизма, методы организации и проведения ими своих зверских замыслов и акций; по повышению бдительности и умению распознать террористов, предупредить осуществление их замысло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Определить порядок контроля и ответственных сотрудников за ежедневный осмотр состояния административного здания, прилегающей территории, конференц-зала, фойе и служебных помещени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 Исключить прием на работу в учреждение культуры в качестве обслуживающего и технического персонала для проведения ремонтов, какого-либо другого обслуживания, непроверенных и подозрительных лиц, лиц, не имеющих регистрации на проживание. Допущенных к проведению каких-либо работ, строго ограничивать сферой и территорией их деятельности. Поручать надзор и контроль за их деятельностью, выполнением ими требований установленного режима конкретным ответственным лицам учреждения культур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 Обязать руководителей структурных подразделений учреждения проводить предварительную визуальную проверку кабинетов перед началом рабочего дня на наличие предметов, которые могут оказаться взрывными устройствам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Для принятия мер по обеспечению </w:t>
      </w:r>
      <w:r>
        <w:rPr>
          <w:bCs/>
          <w:sz w:val="28"/>
          <w:szCs w:val="28"/>
        </w:rPr>
        <w:t>безопасности персонала и антитеррористической защищенности (далее – АТЗ) объекта</w:t>
      </w:r>
      <w:r>
        <w:rPr>
          <w:color w:val="000000"/>
          <w:sz w:val="28"/>
          <w:szCs w:val="28"/>
        </w:rPr>
        <w:t xml:space="preserve"> при проведении мероприятий, руководствоваться паспортом безопасност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7. Усилить укрепленность входов в здание и помещения учрежд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8. Исключить пользование зданием и помещениями в иных целях, круглосуточно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9. Установить и содержать постоянно жесткий пропускной режим в учреждении, особое внимание уделить исключению несанкционированного доступа лиц через эвакуационный выход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иалог с посетителями, в т. ч. лицами, прибывшими для проверки учреждения, начинать с проверки наличия у них документов, удостоверяющих личность, и предписания на право проверки. Допуск производить после соответствующего разрешения должностного лица, имеющего на это полномочия. Не разрешать посетителям бесконтрольно обходить учреждение, оставлять какие-либо принесенные с собой вещи и предмет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се выходы содержать в исправном состоянии, закрытыми на легко открываемые запоры. Определить ответственных за их содержание на случай экстренной необходимости эвакуации людей и имуществ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Оборудовать и содержать на входах в здание наглядную агитацию по недопущению правонарушений и ответственности за ложные сообщения об угрозах террористических актов ("телефонный терроризм")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Организовать и постоянно поддерживать взаимодействие с правоохранительными органами </w:t>
      </w:r>
      <w:r>
        <w:rPr>
          <w:sz w:val="28"/>
          <w:szCs w:val="28"/>
        </w:rPr>
        <w:t>(ФСБ, МВД, Росгвардии)</w:t>
      </w:r>
      <w:r>
        <w:rPr>
          <w:color w:val="000000"/>
          <w:sz w:val="28"/>
          <w:szCs w:val="28"/>
        </w:rPr>
        <w:t xml:space="preserve">, ГО и ЧС, органами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 случаях обнаружения признаков подготовки или проведения возможных террористических актов, обо всех чрезвычайных происшествиях немедленно докладывать в дежурные службы правоохранительных органов (ФСБ, МВД, Росгвардии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ГО и ЧС, органов местного самоуправлен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22" w:hanging="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2:00Z</dcterms:created>
  <dc:creator>Ahmed</dc:creator>
  <dc:description/>
  <cp:keywords/>
  <dc:language>en-US</dc:language>
  <cp:lastModifiedBy>Vika Viktoria</cp:lastModifiedBy>
  <cp:lastPrinted>2022-03-25T10:15:00Z</cp:lastPrinted>
  <dcterms:modified xsi:type="dcterms:W3CDTF">2024-02-13T05:22:00Z</dcterms:modified>
  <cp:revision>16</cp:revision>
  <dc:subject/>
  <dc:title/>
</cp:coreProperties>
</file>