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  <w:t>9 октября 1992 г. N 3612-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ОССИЙСКАЯ ФЕДЕРАЦ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СНОВЫ ЗАКОНОДАТЕЛЬСТВ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О КУЛЬТУР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</w:t>
      </w:r>
      <w:r>
        <w:rPr/>
        <w:t>(Редакция на 23.12.2003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ЕДАКЦИЯ ПОДГОТОВЛЕНА ПРАВОВЫМ УПРАВЛЕНИЕМ  АППАРАТА  ГОСУДАРСТВЕН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МЫ ФЕДЕРАЛЬНОГО СОБРАНИЯ РФ В РЕД.  - ФЕДЕРАЛЬНОГО ЗАКОНА ОТ 23 ИЮНЯ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9 Г.  N 115-ФЗ - СОБРАНИЕ  ЗАКОНОДАТЕЛЬСТВА  РОССИЙСКОЙ  ФЕДЕРАЦИИ,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99,  N 26,  СТ.  3172;  ФЕДЕРАЛЬНОГО ЗАКОНА ОТ 23 ДЕКАБРЯ 2003 Г.  N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6-ФЗ - СОБРАНИЕ ЗАКОНОДАТЕЛЬСТВА РОССИЙСКОЙ ФЕДЕРАЦИИ,  2003,  N 52,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. 5038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Конституцией    (Основным    Законом)  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, Федеративным договором, нормами международного прав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вая основополагающую    роль    культуры   в   развитии 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реализации   личности,   гуманизации   общества    и    сохранен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ой самобытности народов, утверждении их достоинств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чая неразрывную  связь  создания  и   сохранения   культур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ей,  приобщения  к  ним  всех граждан с социально-экономически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ессом,   развитием   демократии,   укреплением   целостности  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веренитета Российской Федераци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ая стремление к межнациональному культурному  сотрудничеств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нтеграции отечественной культуры в мировую культуру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овный Совет Российской Федерации принимает  настоящие  Основ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 о культуре (далее - Основы) в качестве правовой баз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культуры в Росс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I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. Задачи законодательст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о культур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ми законодательства   Российской   Федерации   о   культур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 защита конституционного  права  граждан 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 на культурную деятельност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равовых гарантий для свободной культурной  деятельно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й  граждан,  народов  и иных этнических общностей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инципов   и   правовых   норм  отношений  субъект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й деятельност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инципов    государственной   культурной   политик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х  норм   государственной   поддержки   культуры   и   гарантий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мешательства государства в творческие процесс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. Законодательство 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культур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 Российской   Федерации  о  культуре  состоит  из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х Основ,  законов Российской Федерации и законов  республик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е Российской Федерации о культур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е и  иные  правовые  акты   Российской   Федераци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   в   составе   Российской  Федерации,  автономной  област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номных   округов,    краев,    областей,    городов    Москвы  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а,  прямо  или  косвенно  касающиеся вопросов культуры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ы  соответствовать  данным  Основам.   В   случае   возникнов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гласий действуют нормы настоящих Осно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законные акты Российской Федерации в области культуры издаю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  случаях,    предусмотренных    настоящими    Основами   и   ины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ми актами Российской Федерации о культур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3. Основные понят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е в настоящих Основах термины означают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ая деятельность  - деятельность по сохранению,  созданию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ю и освоению культурных ценносте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ые ценности - нравственные и эстетические идеалы, нормы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поведения,  языки,  диалекты и говоры, национальные традиции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ычаи,  исторические  топонимы,  фольклор,  художественные промыслы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есла,  произведения  культуры  и  искусства,  результаты  и  метод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х      исследований     культурной     деятельности,     имеющ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ко-культурную  значимость   здания,   сооружения,   предметы 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,  уникальные  в  историко-культурном отношении территории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ые блага    -    условия    и   услуги,   предоставляем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,  другими  юридическими   и   физическими   лицами   дл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я гражданами своих культурных потребносте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ая деятельность -  создание  культурных  ценностей  и  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претац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й работник  -  физическое  лицо,  которое  создает   ил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претирует  культурные  ценности,  считает  собственную творческу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неотъемлемой частью своей  жизни,  признано  или  требуе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я  в  качестве  творческого  работника,  независимо  от  того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ано оно или нет трудовыми соглашениями и является или  нет  член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-либо   ассоциации  творческих  работников  (к  числу  творческ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относятся лица, причисленные к таковым Всемирной конвенцие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  авторском  праве,  Бернской  конвенцией  об  охране  произведен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ы  и   искусства,   Римской   конвенцией   об   охране   пра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истов-исполнителей,  производителей  фонограмм и работников орган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вещания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инство культур  народов  и национальных групп - признание 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и и проявление уважения к ни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ое наследие народов Российской Федерации - материальные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ые  ценности,  созданные  в  прошлом,  а   также   памятники 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ко-культурные  территории  и объекты,  значимые для сохранения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самобытности Российской  Федерации  и  всех  ее  народов,  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ада в мировую цивилизацию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ое достояние народов Российской Федерации -  совокупнос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ых  ценностей,  а также организации,  учреждения,  предприят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, которые имеют общенациональное (общероссийское) значение и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у   этого   безраздельно  принадлежат  Российской  Федерации  и  е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ам без права их передачи иным государствам и союзам  государст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астие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ые аспекты    программ     развития     -     перспектив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х, научно-технических и других программ развит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очки зрения воздействия результатов их реализации на  сохранение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, а также влияния самой культуры на эти результат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культурная  политика  (политика   государства 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   культурного  развития)  -  совокупность  принципов  и  норм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ми  руководствуется  государство   в   своей   деятельности  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ю,   развитию   и  распространению  культуры,  а  также  сам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государства в области куль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4. Область применения Основ законодательст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о культур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е Основы  регулируют  культурную деятельность в следующ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ях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, изучение,    охрана,   реставрация   и   использова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ников истории и 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литература,      кинематография,      сценическо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ческое,   музыкальное   искусство,   архитектура    и    дизайн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искусство, другие виды и жанры искусств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народные промыслы и ремесла,  народная культура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х ее проявлениях, как языки, диалекты и говоры, фольклор, обычаи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яды, исторические топоним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деятельное (любительское) художественное творчество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зейное дело и коллекционирование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нигоиздание и   библиотечное   дело,  а  также  иная  культурна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,  связанная   с   созданием   произведений   печати,   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м и использованием, архивное дело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видение, радио и  другие  аудиовизуальные  средства  в  ча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и распространения культурных ценностей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эстетическое воспитание,       художественное        образовани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деятельность в этой област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е исследования 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культурные обмен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материалов,   оборудования   и    других    средств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х  для  сохранения,  создания,  распространения  и  осво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ых ценностей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ая деятельность,  в результате которой сохраняются,  создаютс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яются и осваиваются культурные цен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5. Суверенитет 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 самостоятельно реализует на своей территор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я и иные акты,  регулирующие отношения Российской Федерации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 культуры с другими государствами,  объединениями государств, 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международными организациям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6. Равное достоинство культур народ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иных этнических общностей Российской Федераци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х прав и свобод в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 признает равное достоинство культур,  равн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и свободы в области культуры всех проживающих в  ней  народов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х  этнических  общностей,  способствует созданию равных условий дл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я  и  развития  этих  культур,   обеспечивает   и   укрепляе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остность    российской    культуры   посредством   законодатель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ния  федеральной  государственной  культурной   политики 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х государственных программ сохранения и развития куль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7. Обязательность культурных аспект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сударственных программах развит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й власти и управления Российской Федерации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м    порядке   учитывают   культурные   аспекты   во   все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    программах     экономического,     экологического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го,   национального   развития.   В  этих  целях  федеральн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программы развития,  аналогичные программы республик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е Российской Федерации,  автономной области, автономных округов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,  областей,  городов  Москвы  и  Санкт-Петербурга   подвергаю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й, независимой и гласной экспертизе группами специалистов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 культуры,  назначаемыми совместно органами представительной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й власти соответствующих уровне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II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И СВОБОДЫ ЧЕЛОВЕКА В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8. Неотъемлемость права кажд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 на культурную деятельнос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оссийской   Федерации   культурная    деятельность    являе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тъемлемым  правом  каждого гражданина независимо от национального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го происхождения,  языка,  пола,  политических, религиозных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х    убеждений,   места   жительства,   имущественного   положени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, профессии или других обстоятельст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9. Приоритетность прав человека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 к правам государства, организац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групп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человека  в  области культурной деятельности приоритетны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ю к правам в этой области государства и  любых  его  структур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и национальных движений,  политических партий, этническ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ностей,  этноконфессиональных  групп  и  религиозных   организаци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х и иных объединен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0. Право на творчеств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человек  имеет право на все виды творческой деятельности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воими интересами и способностям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человека    заниматься   творческой   деятельностью   може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ся как на профессиональной,  так и  на  непрофессиональ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юбительской) основ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й и   непрофессиональный    творческий    работни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вноправны  в  области  авторского  права  и  смежных прав,  права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ую собственность,  охрану секретов  мастерства,  свобод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я результатами своего труда, поддержку государств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1. Право на личную культурну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бытнос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человек  имеет  право  на  свободный  выбор  нравственных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их  и  других  ценностей,  на  защиту   государством   свое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й самобыт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2. Право на приобщение к культурны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я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человек  имеет право на приобщение к культурным ценностям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туп к государственным библиотечным,  музейным,  архивным фондам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м  собраниям во всех областях культурной деятельности.  Огранич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и  культурных  ценностей  по  соображениям  секретности  ил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го    режима    пользования   устанавливаются   законодательств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, не   достигшим   восемнадцати   лет,  гарантируется  прав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латного посещения музеев один раз  в  месяц.  Порядок  бесплат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я  музеев  устанавливается Правительством 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часть вторая введена Федеральным законом от 26.06.99 г.  N  115-ФЗ  -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законодательства Российской Федерации, 1999, N 26, ст. 3172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3. Право на гуманитарное и художественно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человек   без   ограничения   возраста   имеет   право 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манитарное  и  художественное  образование,  на  выбор  его  форм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в  в  соответствии  с законодательством Российской Федерации об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4. Право собственности в обла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человек имеет  право  собственности  в  области  куль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 собственности  распространяется  на имеющие историко-культурно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 предметы,  коллекции  и  собрания,  здания   и   сооружени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учреждения, предприятия и иные объект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риобретения,    условия    владения,    пользования  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я    объектами    собственности    в    области   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ируется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5. Право создавать организаци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и предприятия в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 имеют   право   создавать   организации,   учреждения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(именуемые в дальнейшем  организациями)  по  производству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ражированию    и   распространению   культурных   ценностей,   благ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ничеству  в   области   культурной   деятельности   в   порядк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мом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6. Право создавать общественн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я в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 имеют  право  создавать  ассоциации,  творческие  союзы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льдии  или  иные  культурные  объединения  в  порядке,  определяем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общественных объединения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7. Право вывозить за границу результат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 творческой деятельно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 имеют  право вывозить за границу с целью экспонировани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х форм публичного представления, а также с целью продажи результат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й     творческой     деятельности    в    порядке,    определяем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8. Право на культурную деятельнос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зарубежных страна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 Российской Федерации имеют право осуществлять культурну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 в зарубежных странах,  создавать организации культуры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 других  государств,   если   последнее   не   противоречи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у этих государст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9. Права иностранных граждан и лиц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гражданства в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остранные граждане и лица без гражданства имеют равные права  с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и  Российской  Федерации  в  сфере  культурной  деятель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ые условия культурной деятельности иностранных граждан и  лиц  без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а  в  Российской  Федерации  устанавливаются только закона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и республик в составе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III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И СВОБОДЫ НАРОДОВ И ИНЫХ ЭТНИЧЕСК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НОСТЕЙ В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0. Право на сохранение и развит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о-национальной самобытности народ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иных этнических общносте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ы и иные этнические общности в  Российской  Федерации  имею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  на   сохранение   и   развитие   своей  культурно-националь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бытности,   защиту,   восстановление   и    сохранение    искон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-исторической среды обит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а в  области  сохранения,   создания   и   распростран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ых  ценностей  коренных  национальностей,  давших наименова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о-государственным образованиям,  не должна  наносить  ущерб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м  других народов и иных этнических общностей,  проживающих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х территория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1. Право на культурно-национальну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и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 гарантирует право всем этническим общностям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актно    проживающим    вне    своих   национально-государствен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й   или   не    имеющим    своей    государственности,   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-национальную автономию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о-национальная автономия   означает    право    указан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нических   общностей   на   свободную  реализацию  своей  культур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бытности  посредством   создания   на   основании   волеизъявл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  или по инициативе отдельных граждан национальных культур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ов, национальных обществ и землячест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ые культурные    центры,    национальные   общества 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ячества вправе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и    представлять    в    соответствующие    орган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 власти  и  управления  предложения  о  сохранении 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и национальной 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фестивали, выставки и другие аналогичные мероприят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организации   национального   краеведения,   охра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х   исторических   и   культурных   памятников,    создани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нографических и иных музеев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национальные  клубы,  студии  и  коллективы  искусств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 библиотеки,  кружки и студии по изучению националь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а, общероссийские, республиканские и иные ассоци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ые культурные    центры,    национальные   общества 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ячества,  а также общероссийские и иные территориальные ассоци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х центров,  обществ и землячеств пользуются правами юридических лиц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гистрируются в соответствии со своим статусо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одними     этническими     общностями     права    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-национальную  автономию  не  должна  наносить  ущерб  други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м общностя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2. Протекционизм государства в отношен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 малочисленных этнических общносте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     гарантирует      свой      протекциониз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кровительство)    в    отношении    сохранения   и   восстановл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-национальной самобытности малочисленных этнических общносте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  Федерации   посредством   исключительных   мер  защиты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я,    предусмотренных    федеральными    государственны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ми социально-экономического,  экологического, национального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го развит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3. Культурно-национальные организ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ечественников за предела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  осуществляет  моральную,  организационную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ую поддержку  культурно-национальных  центров,  националь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,   землячеств,   ассоциаций,   учебных  и  других  организац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ечественников за пределами Российской Федерации, принимает меры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ю межгосударственных соглашений в этой обла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4. Культурно-национальные организ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 государств в 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 на основании  межгосударственных  соглашен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      условия      поддержки      зарубежными      страна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-национальных  центров,  национальных  обществ,   землячеств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социаций,  учебных  и других организаций культуры соотечественников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х  в  Российской  Федерации,  гарантирует  правовую   защит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х образован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IV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ОЕ КУЛЬТУРНОЕ ДОСТОЯНИЕ И КУЛЬТУРНО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ЛЕДИЕ НАРОДОВ 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5. Культурное достояние народ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(перечень)  культурного   достояния   народов  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   определяется   Правительством   Российской   Федерации 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ю субъектов Федерации и согласованию с  Верховным  Совет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  Федерации.   Культурное   достояние   народов 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  находится  на  особом  режиме  охраны  и  использования 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мочия по владению,  пользованию,  распоряжению особо ценны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культурного наследия народов Российской Федерации изменяю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ельно решениями  Верховного  Совета  Российской  Федерации 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ю  Правительства  Российской  Федерации,  согласованному с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ами Федерации и иными собственникам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ринимается    на    основании   заключений   независим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ых  комиссий  с  учетом:  интересов  целостности   историческ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ихся   коллекций   и  других  собраний,  условий  их  хранени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й доступности для граждан Российской Федерации, происхожд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6. Общероссийские библиотечны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зейный, архивный и иные фонд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остность общероссийских библиотечного,  музейного,  архивного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о-,  фото-  и  иных  аналогичных  фондов,  порядок  их  сохранени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и развития обеспечивается государство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V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ТВОРЧЕСКИХ РАБОТНИК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7. Государство и положе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х работник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  признает  исключительную  роль  творческ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   в   культурной   деятельности,   его  свободы,  моральны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и социальные прав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ует деятельность творческих работников,  направленную 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жизни народа, сохранение и развитие 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условия  труда  и  занятости  творческих  работник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чтобы они имели возможность в желательной для них форм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вятить себя творческой деятельност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росту  спроса  со  стороны общества и частных лиц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цию  творчества  в  целях  расширения  возможностей   творческ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получать оплачиваемую работу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ует систему   социального    обеспечения    творческ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с учетом специфики творческой деятельност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материальному   обеспечению,   социальной    защит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е и независимости творческих работников и педагогов, посвящающ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ю деятельность традиционной и народной культуре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ует систему  налогообложения  творческих  работников с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ом специфики их деятельност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ует творческим   работникам  в  расширении  международ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х контактов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яет возможности   участия   женщин   в  различных  областя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й деятельност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ет положения   принятой   ООН   Декларации  прав  ребенк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ющие специфику ребенка, занимающегося творческой деятельностью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для творческих работников льготные условия доступа 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м учреждениям образования,  библиотекам, музеям, архива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ругим организациям куль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8. Государство и организ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х работник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    содействует   созданию   и   деятельно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 творческих работников  -  ассоциаций,  творческих  союзов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льдий  и  иных,  а также федераций и конфедераций таких организаци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ов и отделений международных сообществ творческих работнико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о обеспечивает организациям,  представляющим творческ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,  возможность участвовать в разработке политики  в  обла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,  консультируется с ними при разработке мероприятий в обла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,  профессиональной  подготовки,  условий  труда,  социаль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ы творческих работников,  не вмешивается в их деятельность,  есл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е не предусмотрено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икакая организация  творческих  работников  не имеет преимущест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другими аналогичными организациями в отношениях с государство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о способствует ассоциациям, творческим союзам, гильдия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 иным  объединениям  творческих  работников  в  их  деятельности 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й    защите    своих    членов.    Устанавливается   льготно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обложение  прибыли  предприятий,  находящихся  в   собственно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х союзов и объединений, в случае ее использования на уставн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этих союзов и объединен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авовом,    социально-экономическом    и   других   отношения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о содействует творческому работнику,  не являющемуся  член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-либо  организации творческих работников,  равным образом,  как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ам таких организац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VI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И ГОСУДАРСТВА В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9. Государственные программы сохран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вития культуры в 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Российской   Федерации   разрабатывает  федеральн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программы сохранения и развития культуры,  воплощающ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ую  политику  государства  и пути ее реализации,  осуществляе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финансирование  разработки  и  осуществления  таких  програм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  утверждаются  Верховным  Советом  Российской  Федерации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уются.   Верховный   Совет   Российской    Федерации    ежегодн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  отчет   Правительства   Российской  Федерации  о  ход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я програм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30. Обязанности государства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ю доступности для граждан культур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культурных ценносте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благ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о ответственно перед гражданами за обеспечение  услов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 общедоступности  культурной деятельности,  культурных ценностей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  обеспечения  общедоступности  культурной  деятельност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ых ценностей и благ для всех  граждан  органы  государствен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сти и управления,  органы местного самоуправления в соответствии с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й компетенцией обязаны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ощрять, в   том  числе  через  налоговую  и  ценовую  политику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граждан по приобщению детей к  творчеству  и  культурном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ю,    занятию    самообразованием,   любительским   искусством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еслам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условия   для   всеобщего  эстетического  воспитания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ового  начального   художественного   образования   прежде   все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 гуманитаризации  всей  системы  образования,  поддержки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сети специальных учреждений и организаций  -  школ  искусств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ий,  курсов,  сохранения бесплатности для населения основных услуг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  всех  ведомств,  любительского  искусства  (самодеятель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го творчества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посредством налоговых льгот, кредитов, приоритет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и   зданий   и   другими   способами  создание  и  деятельнос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негосударственных,  в том числе частных  организац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, способствовать развитию их материально-технической баз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бюджетное финансирование государственных организац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  и   при   необходимости   принимать   долевое   участие 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и негосударственных организаций 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   благотворительности,   меценатства 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нсорства в области 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вой   протекционизм   (покровительство)  в  обла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по отношению к наименее экономически и  социально  защищенны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ям и группам насел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для   сведения   населения   ежегодные    данные    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окультурной ситу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31. Обязанности государства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ю свобод и самостоятельности все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ов культурной деятельно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ая, исполнительная  и  судебная власти в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 выступают гарантом прав и свобод всех  субъектов  культур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защищают эти права и свободы посредством законодатель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 иной   нормативной   деятельности,   разработки   и   осуществл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  политики   и  государственных  программ  культур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,  пресечения посягательств  на  права  и  свободы  в  обла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й  власти  и  управления,  органы   мест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 не  вмешиваются в творческую деятельность граждан и 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й,  государственных и негосударственных организаций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 исключением  случаев,  когда такая деятельность ведет к пропаганд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ны,  насилия  и  жестокости,  расовой,  национальной,  религиозно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овой и иной исключительности или нетерпимости, порнограф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т какой-либо культурной деятельности может быть  осуществлен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судом и лишь в случае нарушения законодательств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32. Обязанности государства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долению монополии в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 органов государственной власти и управления, должност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,   препятствующие   возникновению   новых   субъектов   культур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 по  мотивам  нецелесообразности,   квалифицируются   ка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 монополии  и  подпадают  под  действие антимонополь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орьбы  с монополизмом в сфере производства и распростран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ых  ценностей  органы  государственной  власти  и   управл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ы  содействовать  созданию  альтернативных организаций культуры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й,  ассоциаций, творческих союзов, гильдий и иных культур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33. Обязанности государства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ю условий для самореализ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лант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й  власти  и  управления  осуществляют  св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екционизм   (покровительство)   по   отношению  к  юным  талантам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ой молодежи, дебютантам, начинающим творческим коллективам, 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ягая  на их творческую независимость.  Содержание,  формы и способ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го протекционизма (покровительства) определяются  государственны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ми сохранения и развития куль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34. Обязанности государства по обеспечени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ных условий для националь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 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о осуществляет   протекционизм   (покровительство)  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ю к национальным культуре и искусству,  литературе, иным вида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й деятель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 создания  благоприятных  условий  для их развития орган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власти и управления могут вводить квоты  и  таможенн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рифы   на  импорт  культурных  ценностей  зарубежного  производств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рование  и,  в  соответствии  с  налоговым   законодательством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ые ставки налогообложения при их распространен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35. Обязанности государства по сохранени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ников истории 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о ответственно   за    выявление,    учет,    изучени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таврацию   и   охрану   памятников   истории   и  культуры.  Орган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власти и управления,  органы  местного  самоуправл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ы  содействовать  сохранности  и использованию таких памятников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ихся  в  частной  и  коллективной  собственности,  брать  особ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ые   из   них  на  государственный  учет.  Государство  обладае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 правом приобретения культурных ценностей,  находящихся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ом   владении,  законодательно  регулирует  права  и  обязанно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льце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36. Обязанности государства по ведени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стик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й   власти   и   управления   ведают    все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й  статистикой  культуры  в  Российской  Федерации,  обязан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ее достоверность, своевременность и открытость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VII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ЕНИЕ КОМПЕТЕНЦИИ В ОБЛАСТИ КУЛЬТУРЫ МЕЖДУ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ОРГАНАМИ ГОСУДАРСТВЕННОЙ ВЛАСТИ И УПРАВЛЕНИЯ        РОССИЙСКОЙ ФЕДЕРАЦИИ, ОРГАНАМИ ГОСУДАРСТВЕННОЙ ВЛАСТИ И УПРАВЛЕНИЯ РЕСПУБЛИК В СОСТАВЕ РОССИЙСКОЙ ФЕДЕРАЦИИ,  АВТОНОМНОЙ ОБЛАСТИ, АВТОНОМНЫХ ОКРУГОВ, КРАЕВ, ОБЛАСТЕЙ, ГОРОДОВ МОСКВЫ И САНКТ-ПЕТЕРБУРГА, ОРГАНАМИ МЕСТНОГО                            САМОУПРАВЛ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37. Компетенция федеральных орган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власти и управления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в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ведению федеральных органов государственной власти и управл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в области культуры относятс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ав и свобод человека в области 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нов   федеральной  культурной  политики,  принят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 законодательства  в  области  культуры   и   федераль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программ культурного развит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е регулирование     отношений     собственности,     осн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ой   деятельности   и   порядка  распоряжения  национальны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ым достоянием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федерального  бюджета  в части расходов на культуру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х фондов развития 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налоговых льгот, стимулирующих сохранение и развит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,  и  минимума  бюджетного  финансирования  государственных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рганизаций 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ямое финансирование   организаций   культуры,   находящихся 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м веден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я внешней    политики     в     области     культур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вывоза и ввоза культурных ценностей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правил  осуществления  валютных  операций в обла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, реорганизация  и ликвидация государственных организац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федерального подчин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инципов    государственной   политики   в   обла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кадров,  занятости, оплаты труда, социальных гарантий, нор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 льгот  материального обеспечения работников культуры,  установле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ого размера ставок авторского гонорар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единой     государственной    системы    информацион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культурной деятельности в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ый статистический учет в области 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 ведение Свода памятников истории и культуры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законодательства Российской  Федерации  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38. Совместная компетенция федераль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государственной власти и управл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органов государствен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ти и управления республик в состав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автономной област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ых округов, краев, областей, город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ы и Санкт-Петербурга в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совместному ведению органов государственной власти и управл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  Федерации   и  субъектов  Федерации  в  области 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ятс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ав и свобод человека в области 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хранности культурного достояния народов 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,   памятников   истории   и   культуры,  историко-культур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й, включенных в Свод памятников истории и культуры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едеральной  культурной  политики,   разработка 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 федеральных государственных программ культурного развити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финансового и материально-технического обеспеч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авторского  права  и смежных прав,  права интеллектуаль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,  права наследования объектов  собственности  в  обла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требований    (стандартов)    к     профессиональном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ю в области 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 для  культурного  развития   всех   народов 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нических общностей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государственной   финансовой   политики   в    обла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,  политики в сфере труда, занятости и оплаты труда работник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особо   ценных   объектов   культурного  достоя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ов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 совместного  ведения  органы  государственной  власти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республик в  составе  Российской  Федерации  самостоятельн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ют   законы   и  иные  нормативные  акты,  а  автономной  област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номных округов, краев, областей, городов Москвы и Санкт-Петербург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ые акт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39. Компетенция органов государствен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ти и управления республик в состав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автономной област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ых округов, краев, областей, город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ы и Санкт-Петербурга в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ведению органов государственной власти и управления республик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е Российской Федерации в области культуры относятс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республиканской государственной культурной политик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законодательства республики о культур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ведению органов государственной власти и управления республик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е Российской Федерации,  автономной области, автономных округов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,  областей, городов Москвы и Санкт-Петербурга в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ятс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едеральной политики в области культуры, разработк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е основе территориальных и иных  программ  сохранения  и  развит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,   их   реализация,   финансовое   и  материально-техническо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ерриториальных   и  иных  органов  государствен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ния культурной деятельност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, реорганизация   и   ликвидация   организаций  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го подчин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фондов   развития  культуры  и  утверждение  объем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,  направляемых на финансирование  культуры  в  государствен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х  республик в составе Российской Федерации,  местных бюджетах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местных налогов и сборов на  цели  культурного  развити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х нормативов финансирования культурной деятельност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культурные связ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дополнительных    к   устанавливаемым   федеральны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государственной власти  и  управления  льгот,  видов  и  нор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го обеспечения организаций и работников 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и   научно-методическое   обеспечение   культур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ведение статистического учета в области 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дготовки,  переподготовки,  повышения  квалифик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законодательства Российской  Федерации  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елах своей  компетенции  республики  в  составе 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,  автономная  область,  автономные  округа,  края,  област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Москва и Санкт-Петербург имеют право самостоятельно вступать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  с другими государствами и с международными организациями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ам куль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е органы  государственной  власти и управления не могу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вать правовые акты по  вопросам  культуры,  отнесенным  к  ведени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в  государственной  власти  и  управления  республик  в  состав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 автономной области,  автономных округов, краев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ей,  городов  Москвы и Санкт-Петербурга.  Органы государствен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сти  и  управления  республик  в  составе   Российской   Федераци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номной  области,  автономных  округов,  краев,  областей,  город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вы и Санкт-Петербурга не могут принимать правовые акты по вопроса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,  отнесенным  к  ведению  федеральных органов государствен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сти и управл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40. Компетенция в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ведению  органов  местного  самоуправления  в 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ятс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государственной  политики  в  области  культуры 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й территор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естных   бюджетов   и   фондов  развития  культуры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принятие местных нормативов финансирования 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в пределах своих полномочий и компетенции отношен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 в области 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, реорганизация  и  ликвидация  муниципальных организац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,  регистрация  организаций   культуры   на   подведомствен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  ликвидация  местных  органов  управления  в   обла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,   определение   их   структуры   и   полномочий,  назначе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ей местных органов управления в области 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руководителей муниципальных организаций 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зданий  и  сооружений   муниципальных   организац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, обустройство прилегающих к ним территорий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условий  аренды  зданий,  помещений  и   иных   объект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 организациями куль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VIII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Е РЕГУЛИРОВАНИЕ В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41. Условия и порядок создани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организации и ликвидации организац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оссийской  Федерации  могут  создаваться   и   действовать 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  законодательством   организационно-правовых   форма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 культуры,  основанные   на   федеральной   собственност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  республик  в  составе Российской Федерации,  автоном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,  автономных  округов,  краев,  областей,  городов  Москвы 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а,   органов   местного   самоуправления,  обществен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й,  религиозных  организаций,   международных   организаци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х  государств,  юридических  и  физических лиц,  в том числ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х граждан и лиц без гражданства, а также на смешанных форма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культуры могут быть учреждены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органами государственной власти и управл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государственной власти и управления республик в  состав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 автономной области,  автономных округов, краев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ей, городов Москвы и Санкт-Петербург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ыми Советами  народных депутатов и соответствующими органа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ми и  религиозными  организациями,  фондами  и други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ми объединениям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, в том числе иностранными юридическими, а также физически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культуры,  учреждаемые  в  соответствии  с настоящи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ми,  обязаны  зарегистрироваться  в  соответствии   с   порядк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, установленным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 реорганизации и ликвидации организаций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ся  их  уставами,  принимаемыми в соответствии с действующи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 ликвидируемой      государственной      (муниципальной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культуры передается ее правопреемникам либо реализуется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ой основе (кроме объектов культурного наследия) с обязательны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 полученных  средств  в  области  культуры.  При   эт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о   имеет   преимущественное  право  приобретения  имущест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ируемой организаций куль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я организации    культуры    предприятия   должна   бы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а с  трудовым  коллективом  собственника  этой  организаци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ным комитетом, местным Советом народных депутато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я государственной,  муниципальной,  профсоюзной  и  и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культуры может быть обжалована в судебном порядк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42. Права и обязанности учредител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учредителей) организаци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 учредителя   (учредителей)   и   организации  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уются действующим законодательством, а также договором. Договор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учредителем (учредителями) и  организацией  культуры  определяе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ные   обязательства   сторон,  условия  и  порядок  использова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а,  порядок финансирования деятельности  организации 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ем   (учредителями),   материальную  ответственность  сторон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и условия расторжения договора, решение социальных вопросо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ь (учредители) некоммерческих организаций культуры беру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бя обязанности по их финансовому обеспечению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культуры   самостоятельны   в   осуществлении   свое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ой,  производственной, экономической деятельности, социаль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 коллектива  в  пределах имеющихся творческих и хозяйствен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ов и задач, предусмотренных уставо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43. Собственность в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оссийской Федерации допускаются  все  формы  собственности 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ые  ценности,  здания,  сооружения,  имущественные  комплексы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и другое имущество культурного назнач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 собственников в области культуры регулирую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оссийской    Федерации    имущество    (здания,    сооружени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ые комплексы,  оборудование) организаций культуры находи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обственности  их  учредителей,  по  решению которых оно может бы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но  в  собственность,  хозяйственное  ведение  или   оперативно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непосредственно организациям куль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и  управление   государственной   собственностью 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 культуры осуществляется органами исполнительной власти и по 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учению  -  специально  уполномоченными  государственными  органам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культуры несет ответственность перед собственником з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ность   и   эффективное   использование   закрепленной   за  ни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. Контроль деятельности организации культуры в этой ча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   учредителем    (учредителями)    или   иным   лицом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собственнико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     муниципальная     собственность,    включа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ные  за  организацией  культуры  земельные   участки,   може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уждаться  собственником  в  порядке  и  на условиях,  установлен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,  законодательством и правовы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ами  субъектов  Федерации,  актами органов местного самоуправлени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ми в пределах их полномоч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ъятие и  (или)  отчуждение  собственности и земельных участков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ных за организацией культуры, допускается только по истечен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а  договора  между собственником и организацией культуры или межд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ом и учредителем (учредителями), если иное не предусмотрен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44. Приватизация в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ое наследие  народов  Российской  Федерации,  в том числ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ые   ценности,   хранящиеся   в   фондах   государственных 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 музеев,  архивов  и  библиотек,  картинных  галерей,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сортиментных кабинетах предприятий художественной  промышленности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х народных промыслов,  включая помещения и здания,  где он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ы, не подлежат приватиз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изация других  объектов  культуры  допускается  в  порядк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мом законодательством Российской Федерации при условии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культурной  деятельности  в  качестве  основного  ви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профильных услуг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обслуживания льготных категорий насел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сложившегося числа рабочих мест и социальных гарант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(на срок до одного года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45. Финансирование культуры и культур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ой государственных гарантий сохранения и развития культуры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является государственное финансировани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и цели ежегодно направляется не менее 2-х процентов  средст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го бюджета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остановлено с 1 января по 31 декабря 2004 года действие ча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  статьи   45  в  части,  не  обеспеченной  финансированием  из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,  Федеральным законом от 23.12.2003 г. N 186-ФЗ -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законодательства Российской Федерации, 2003, N 52, ст. 5038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ы ежегодных  ассигнований  на  культуру  в  государствен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х  республик  в составе Российской Федерации и местных бюджета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огут быть менее 6-ти процентов средств соответствующих бюджето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остановлено с 1 января по 31 декабря 2004 года действие ча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ей статьи 45 в части, не обеспеченной финансированием из бюджет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ов Российской Федерации и местных бюджетов, Федеральным закон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2.2003 г.  N  186-ФЗ  -  Собрание  законодательства 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, 2003, N 52, ст. 5038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объемы   государственного   финансирования   культуры    из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го   бюджета   Российской   Федерации,   государствен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ов республик в составе Российской Федерации и  местных  бюджет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  уточняются для возмещения дополнительных затрат,  вызван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м цен, тарифов и ставок заработной плат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екоммерческих  организаций  культуры  устанавливается особы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налогообложения их прибыл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  привлечения   дополнительных   финансовых  средств  дл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 культуры  государство  предусматривает  специальную  систем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х льгот предприятиям, учреждениям и организациям независимо о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организационно-правовых форм, а также физическим лицам, в том числ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м, вкладывающим свои средства в развитие культуры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.  Характер,  размер  и  порядок  предоставления  этих  льго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налоговым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,  выделенные на  финансирование  культуры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формировании  бюджетов  всех уровней выделяются отдельной стро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онд  развития  культуры).  В  указанные  фонды  направляются   такж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 полученные от предприятий, организаций и граждан, доходы о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 лотерей,  аукционов,  выставок   и   других   обществен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,   продажи   ценных   бумаг,   и  другие  поступления,  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речащие законодательству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остановлено с 1 января по 31 декабря 2004 года действие ча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дьмой статьи 45 в части, не обеспеченной финансированием из бюджет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 уровней  бюджетной  системы  Российской  Федерации,  Федеральны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 от  23.12.2003  г.  N  186-ФЗ  -  Собрание   законодательст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2003, N 52, ст. 5038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е средств  из  внебюджетных  источников   не   являе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 для  сокращения  бюджетных  отчислений  в  фонды  развит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фондов    развития   культуры   расходуются   на   цел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е  положениями  об  этих  фондах,  которые  утверждаю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государственного управления Российской Федерации, республик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е Российской Федерации,  автономной области, автономных округов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,  областей,  городов Москвы и Санкт-Петербурга по согласованию с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ми Советами народных депутатов 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объединения,  предприятия,  организации  и  гражда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 право самостоятельно или на договорной  основе  создавать  фонд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нансирования культурной деятельности. Организация и деятельнос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х фондов  осуществляется  в  соответствии  с  их  уставами.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 соучредителей фондов могут выступать государственные органы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46. Финансовые ресурсы организ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культуры  покрывает  свои  расходы  за  счет  средст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я  (учредителей),  доходов от собственной деятельности и и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 и  поступлений,  разрешенных   законодательством  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государственных и муниципальных организаций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уется  учредителями  в  соответствии с договорами,  но не ниж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ов государственного финансирования  по  каждому  типу  и  вид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 культуры.  Средства,  поступившие из других источников, 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ают нормативов и абсолютных размеров финансирования  организ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 учредителем  (учредителями).  Деятельность негосударствен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  культуры  финансируется  по  договору  между  учредителе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чредителями) и организацией куль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организации    культуры    на    получение    безвозмезд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ертвований   (даров,   субсидий)   от  отечественных  и  зарубеж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х   и   физических   лиц,   международных   организаций   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иваетс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финансовых средств осуществляется в соответствии  с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 организации  культуры.  Не  использованные в отчетном период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не могут быть  изъяты  у  организации  культуры  или  зачтен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ем (учредителями) в объеме финансирования следующего год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47. Предпринимательская деятельнос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муниципальных организац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и муниципальные организации культуры вправе ве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кую деятельность, предусмотренную их уставо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едпринимательской относится деятельность государственной  ил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организации культуры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и  сдаче  в  аренду  основных  фондов  и  имущест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  культуры   для   целей,   не   связанных   с  культур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ю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орговле покупными товарами, оборудование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казанию посреднических услуг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левому  участию  в  деятельности  коммерческих  предприяти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й и организаций (в том числе культуры)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обретению акций,  облигаций,  иных ценных бумаг и получени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( дивидендов, процентов ) по ни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 приносящих  доход  не  предусмотренных  устав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й, работ, услу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некоммерческих  организаций  культуры  по реализ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 уставом  производимой  продукции,   работ   и   услуг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ся к предпринимательской лишь в той части, в которой получаемы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этой деятельности доход не инвестируется непосредственно  в  дан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  на   нужды  обеспечения,  развития  и  совершенствова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уставной деятель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ные формы  культурной  деятельности культурно-просветитель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й,  театров,  филармоний, народных коллективов и исполнителе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  рассматриваются   как  предпринимательские,  если  доход  от  н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стью идет на их развитие и совершенствовани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 предпринимательской  деятельности  организация 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авнивается к предприятию и подпадает под действие законодательст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   Федерации    о    предприятиях   и   предприниматель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ь или  орган,  зарегистрировавший  организацию культуры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аве приостановить ее  предпринимательскую  деятельность,  если  о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носит ущерб уставной деятельности, до решения суда по этому вопрос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48. Инвестиционная политик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оссийской   Федерации  обеспечивается  приоритетное  выделе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 капитальных  вложений   в   укрепление   и   развит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й базы куль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капитальных  вложений   по   объектам   культур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я  определяется  соответствующими  органами  государствен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на основе открытого и  гласного  обсуждения  альтернатив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о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проектирование и строительство населенных  пункт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 жилых  массивов  без  обеспечения  их  объектами  культуры с учет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х норм, правил и потребностей местного насел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   под  строительство  новых  объектов 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ются на приоритетной основ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49. Обеспечение развития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льской местности, районах Крайнего Север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равненных к ним территория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 обеспечивает приоритет в развитии культуры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й  местности,  районах  Крайнего  Севера  и  приравненных к ни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о поощряет    привлечение    общественных   и   част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в финансирования для развития культуры в указанных местностя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ми и другими льготам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50. Материально-техническо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го  управления  обеспечивают  потребность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ции,  необходимой  для  реализации  федеральных  и  региональ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 сохранения и развития культуры, строительства и реконструк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   ценных   объектов    культуры,    государственной    поддержк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организаций культуры,  на условиях поставок продук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оваров для государственных нужд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й   власти   и  управления  разрабатывают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ют научно-техническую политику,  обеспечивающую внедрение нов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и  и  технологии  в  организациях  культуры,  стимулируют  через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  льготы,   кредитование   и   иными    способами    участ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государственных  организаций  в  создании новой техники и технолог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уль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обеспечение       государственных     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рганизаций культуры,  развитие их  базы  осуществляе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ими  организациями  культуры  в  пределах  бюджетных  и собствен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й   власти  и  управления,  органы  мест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обязаны оказывать помощь подведомственным  организация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  (если   последние  в  ней  нуждаются)  в  решении  вопрос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я и развития материально-технической баз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    самоуправления    предоставляют    творчески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, коллективам творческих работников в пользование или аренд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 для  студий,  мастерских,  лабораторий и иных рабочих мест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х для  творческой  деятельности,  с  установлением  аренд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ы в размере, не превышающем стоимости оплаты коммунальных услу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о предоставляет льготы по налогу на имущество  деятеля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ы   и   искусства,   использующим   специально  оборудованн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ружения,  строения, помещения (включая жилые) в качестве творческ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ских,  ателье, студий, а также лицам, использующим жилую площад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 организации  открытых  для  посещения  негосударственных  музеев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  и  других  организаций  культуры  в  порядке и на условиях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51. Внешнеэкономическая деятельнос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культуры       осуществляют       внешнеэкономическу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,  специализированную  торговлю,  в  том числе аукционную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ми искусства, изделиями народных художественных промыслов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й   продукцией,   предметами   антиквариата  в  порядк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о устанавливает  льготный  режим  использования законн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ой валютной выручки государственными организациями культуры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ммерческими  негосударственными  организациями  культуры,  а такж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ми союзами и обществами,  действующими  в  области  культуры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яя ее в полном объеме при направлении на уставные цели,  а такж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еспечение сохранности и развития  культурного  достояния  народ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   Федерации,   укрепление   материально-технической   баз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ручка от  продажи  произведений  современного изобразительного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тивно-прикладного и иных  видов  искусства,  от  исполнитель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 в  странах  с  расчетом в свободно конвертируемой валют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яется  между  авторами,  исполнителями  и   посредниками  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,  заключенному  между  ними,  и  подлежит  налогообложению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налоговым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культуры  могут пользоваться кредитом отечественных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убежных  банков,  продавать  и  приобретать   валюту   в   порядк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 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ые ценности, хранящиеся в государственных и муниципаль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ях,    картинных   галереях,   библиотеках,   архивах   и   друг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организациях культуры,  не могут быть  использованы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 обеспечения кредита или сданы под зало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52. Цены и ценообразова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ны (тарифы)  на  платные  услуги  и продукцию,  включая цены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леты, организации культуры устанавливают самостоятельно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 платных мероприятий организации культуры обязан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 льготы  для  детей  дошкольного   возраста,   учащихс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ов,  военнослужащих срочной службы.  Порядок установления льго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 данных  категорий  населения   устанавливается   соответствующи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ми народных депутато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расходов, связанных с бесплатным посещением музее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  раз   в   месяц   лицами,   не   достигшими  восемнадцати  лет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 в  пределах  финансовых  средств,  предусмотренных 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 музеев и постоянных выставок в ведомственной структур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 федерального бюджета (новая часть третья введена  Федеральны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от 26.06.99 г. N 115-ФЗ - Собрание законодательства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, 1999, N 26, ст. 3172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одукцию   предприятий,  тиражирующих  товары  культурного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 назначения и занимающих монопольное положение на рынк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х   товаров,  кроме  народных  художественных  промыслов,  в  целя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й   защищенности    граждан    допускается    государственно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 цен  (часть  третью  считать частью четвертой в ред.  -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  закона   от   23.06.99   г.   N   115-ФЗ   -   Собра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Российской Федерации, 1999, N 26, ст. 3172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53. Взаимоотношения организаций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организациями иных областей деятельно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культуры обладают исключительным правом  использова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ую  символику  (официальное  и другие наименования,  товарны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,  эмблема) в рекламных и иных  целях,  а  также  разрешать  тако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 другим  юридическим  и  физическим  лицам на договор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, учреждения   и  организации  могут  изготавливать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ывать  продукцию  (в  том  числе  рекламную)  с   изображение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спроизведением) объектов культуры и культурного достояния, деятеле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при наличии официального разрешения владельцев и изображаем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а за  использование  изображения  устанавливается  на  основ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а.  При  использовании  изображения  без разрешения применяю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 законодательства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и         физические         лица        осуществляю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ско-экскурсионную деятельность на объектах  культуры  только 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е договоров с органами и организациями куль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, учреждения,    организации    (кроме     бюджетных)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ые   на   исторических   территориях,   в   охранных  зона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ников,  отчисляют на специальные счета государственных органов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у,  использованию  и реставрации памятников фиксированные платеж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мые  органами  управления  тех  уровней,  в  собственно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х  находятся  соответствующие  памятники  и закрепленные за ни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е территории и охранные зоны 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ые Советы    народных    депутатов   устанавливают   процен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слений  в  местные  бюджеты  от  платы   за   землю   историческ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й,   охранных   зон   памятников,  взимаемый  с  предприяти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й,   организаций,   домовладений,   расположенных   на   эт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х.  Полученные средства направляются на охрану и реставраци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го наследия  народов  Российской  Федерации,  благоустройств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х территор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ередаче здания,  в котором размещена  организация  культуры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м   предприятиям,   учреждениям   и  организациям  (в  том  числ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игиозным) государственные органы,  осуществляющие передачу, обязан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    предоставить    организации   культуры   равноценно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54. Трудовые отношения и принцип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ы труда работников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ые отношения  работников  в  области  культуры регулирую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м законодательством о труд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 трудовых  отношений  с  творческими работникам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и  и  специалистами   государственных   и   муниципаль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 культуры является контрактная форма трудового договор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средней ставки и должностного оклада творческим работника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пециалистам государственных организаций культуры устанавливается 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 ставок и окладов работников образования в Российской Федерации, 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м работникам и специалистам организаций культуры,  отнесен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 установленном    порядке    к    особо    ценным    объектам,    -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орско-преподавательского состава высших учебных заведен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остановлено с 1 января по 31 декабря 2004 года действие ча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ей статьи 54 в части, не обеспеченной финансированием из бюджет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 уровней  бюджетной  системы  Российской  Федерации,  Федеральны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  от  23.12.2003  г.  N  186-ФЗ  -  Собрание  законодательст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2003, N 52, ст. 5038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культуры в пределах имеющихся средств на оплату тру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 самостоятельно  устанавливать  для  своих  работников   разме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аботной платы,  дифференцированные надбавки к ставкам и должностны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ладам, применять различные прогрессивные формы организации, оплаты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я труд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авторского вознаграждения,  порядок  и  сроки  его  оплат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ся в авторском договор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е ставки  авторского   вознаграждения   устанавливаю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  Российской  Федерации.  Минимальные размеры авторск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аграждения индексируются одновременно  с  индексацией  минималь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ов заработной плат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55. Социальная защита работник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истеме  федеральной  службы  занятости  в 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ются специальные подразделения ( театральные и другие  биржи) 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устройству и переподготовке всех категорий работников куль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, имеющие специальное образование в  области  культуры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а,  при  прочих  равных  условиях  пользуются преимущественны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м трудоустройства по специальн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союзы,  ассоциации,  профсоюзные и другие общественн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в целях  социальной  защиты  творческих  работников  могу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 службы занятости,  специальные фонды для увеличения размер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обия по безработице и продления сроков их выплаты.  Средства в  э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ы могут вносить также государственные и муниципальные орган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нсионное обеспечение работников организаций  культуры,  включа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готное  обеспечение  отдельных категорий работников,  производится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законодательством  Российской  Федерации  о  пенсионн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творческих союзов и ассоциаций,  а также другие  творческ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,  не  являющиеся  членами  творческих  союзов,  единственны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доходов которых является  авторское  вознаграждение,  имею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 на  трудовую  пенсию  при  условии  уплаты  страховых взносов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сионный фонд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истам организаций   культуры,   расположенных  в  сельской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ности, рабочих поселках, поселках городского типа, предоставляются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ьготы, предусмотренные для работников агропромышленного комплекс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ускников высших и  средних  специальных  учебных  заведен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 и  искусства,  других  специалистов,  прибывших  на работу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ие организации  культуры,  распространяются  порядок  и  услов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и   единовременного   пособия   на   хозяйственное   обзаведени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мые для специалистов, окончивших сельскохозяйственные вуз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ехникум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государственной  власти  и  управления,  органы   мест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,  предприятия  и организации,  общественные объедин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за счет собственных ресурсов предоставлять  работникам 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 льготы,  не установленные законодательством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 и республик в составе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IX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ЫЕ ОБМЕНЫ 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ЗАРУБЕЖНЫМИ СТРАНА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56. Субъекты международных культур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н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  содействует  расширению   круга   субъект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х   культурных  связей,  поощряет  самостоятельное  прямо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ультурных обменах частных лиц,  организаций,  учреждений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й куль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57. Политика и приоритеты международ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ых обмен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а и приоритеты международных культурных обменов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  определяются  федеральными  государственными   программам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ями Российской Федерации с другими государствам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числу приоритетных направлений международных культурных обмен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 Федерации  относятся  совместное  производство  культур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ей, благ; реставрация уникальных памятников истории и культуры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  и  стажировка  кадров  работников  культуры;  создание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новых  технологий,  технических  средств,  оборудования  дл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й  деятельности;  обмен  методиками,  учебными  программами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обиям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58. Культурное сотрудничество с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ечественниками за рубеж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  содействует развитию российской культуры з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ежом,  поддерживая связи  с  зарубежными  соотечественниками  и  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ками,  организуя культурные центры,  сотрудничая с землячествам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 совместные культурные мероприятия. Государство создает услов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озвращения на Родину уехавших деятелей культур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59. Российские культурные и историческ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и за пределами Российской Федер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 осуществляет  целенаправленную  политику 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ению незаконно вывезенных с ее территории культурных ценносте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незаконно вывезенные за рубеж культурные ценности, признанн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ым   достоянием   народов   Российской   Федерации,   подлежа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ению на Родину,  независимо от  их  нынешнего  местонахождени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и обстоятельств вывоз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о разрабатывает  и  осуществляет  меры  по   сохранени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го   наследия   народов   Российской  Федерации,  захоронен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ечественников, находящихся в зарубежных странах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60. Культурные центры за рубеж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  является  правопреемником  и  продолжателе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СР во владении и использовании культурных центров и иных организаци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за рубежом, обеспечивает их содержание и использование, в т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  совместно  с  другими государствами;  содействует юридическим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м  лицам  в  использовании  их  собственности  за  рубежом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ых  целях,  поощряет  открытие  культурных центров республик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е Российской Федерации за рубежом,  создает культурные центры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ах - бывших союзных республиках СССР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61. Участие в международ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х культур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  Российской   Федерации   могут   беспрепятственн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ся филиалы и другие структуры международных культурных фондо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 организаций.  Любое  юридическое  и  физическое  лицо  имеет  прав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ления в  международные  организации  культуры  в  соответствии  с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ом,  определенным  их уставами.  Организации культуры Российск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 имеют право вовлечения в свои  ряды  иностранных  членов,  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  самостоятельного   распоряжения   целевыми   поступлениями  о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х государств, международных организаций и частных лиц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НАРУШЕ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 КУЛЬТУР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62. Ответственность за наруше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 о культур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   нарушение   законодательства   о   культур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ся  уголовным,  гражданским,  административным   и   ины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 и законодательством республик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е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, Дом Советов Росс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октября 1992 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3612-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56"/>
        </w:rPr>
      </w:pPr>
      <w:r>
        <w:rPr>
          <w:rFonts w:cs="Times New Roman"/>
          <w:color w:val="000000"/>
          <w:sz w:val="28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sectPr>
      <w:type w:val="nextPage"/>
      <w:pgSz w:w="11906" w:h="16443"/>
      <w:pgMar w:left="1767" w:right="50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4:00Z</dcterms:created>
  <dc:creator>1</dc:creator>
  <dc:description/>
  <cp:keywords/>
  <dc:language>en-US</dc:language>
  <cp:lastModifiedBy>1</cp:lastModifiedBy>
  <dcterms:modified xsi:type="dcterms:W3CDTF">2015-04-09T13:54:00Z</dcterms:modified>
  <cp:revision>2</cp:revision>
  <dc:subject/>
  <dc:title/>
</cp:coreProperties>
</file>